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 do ogłosze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zamówienia jest 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Energii Elektrycznej do budynków i obiektów Gminy Lidzbark Warmiński oraz jej jednostek organizacyjnych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OBIEKTY ZAMAWIAJĄCEGO KLASYFIKOWANE WEDŁU</w:t>
      </w:r>
      <w:r>
        <w:rPr/>
        <w:t>G CHARAKTERU ODBIORU: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94"/>
        <w:gridCol w:w="1003"/>
        <w:gridCol w:w="1699"/>
        <w:gridCol w:w="2187"/>
        <w:gridCol w:w="1121"/>
        <w:gridCol w:w="993"/>
        <w:gridCol w:w="798"/>
        <w:gridCol w:w="1186"/>
        <w:gridCol w:w="992"/>
        <w:gridCol w:w="851"/>
        <w:gridCol w:w="2126"/>
      </w:tblGrid>
      <w:tr>
        <w:trPr>
          <w:trHeight w:val="7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PP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umow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obi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kres rozliczen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lanowane zużycie               w kW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oc umo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dbiorca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 Krasickieg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4056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ynek U.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0448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76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3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ibliot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3377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92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D/01751904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 sc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859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asz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96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. Pod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091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w Kraszewie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il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479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4045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asz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36348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A/14/0000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ala sport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32360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 w Kraszewie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35926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A/14/000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ala sport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3538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 w Runowi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abi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59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sc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533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gó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517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sc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5599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ręb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z. 13/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8772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5/0003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. użyt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787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bun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934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z.ści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075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ani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354876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z.ści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7404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yjk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75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UD8500323383/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m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0136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66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m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8596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gó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519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m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3479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ajm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922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olar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280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.G.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gó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3587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A/14/000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. Pod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0227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w Rogóżu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asz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66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. Pod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9891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w Kraszewie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63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. Pod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3564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.P. w Runowie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ka Wol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889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39495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owosa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864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39226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łogórz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940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39793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arand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855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9270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chanów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83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0098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yjk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76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5326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asz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72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4566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owa Wieś Wiel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07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5644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ar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6699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9308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abi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61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3170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r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18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0204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gnal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60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3390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un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67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1707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gó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518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3399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ni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61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1358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łębo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850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1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1709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aniew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1371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/63/6C/14/000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7518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2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KiS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lank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9234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35923413/01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Świet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12827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chanów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83784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D/8738431766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5703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rkajm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Bartoszycka 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0001137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D/0175650327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. Sch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9283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.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ochanówk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/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0376201093528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D/8732658818/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sp. d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299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mina Lidzbark W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>Szacowane zużycie energii [kWh] na potrzeby budynków i obiektów  Gminy Lidzbark Warmiński w okresie od 01.01.2020r. do 31.12.2020 r.                         wynosi: - 253185 [kWh] w tym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yfa całodobowa (C11)</w:t>
        <w:tab/>
        <w:tab/>
        <w:tab/>
        <w:t xml:space="preserve">- 244387 [kWh] roczn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yfa dwustrefowa (C12B)</w:t>
        <w:tab/>
        <w:tab/>
        <w:tab/>
        <w:t>- 5333 [kWh] rocz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aryfa całodobowa (G11)</w:t>
        <w:tab/>
        <w:tab/>
        <w:tab/>
        <w:t>- 3465 [kWh] roczni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ar-SA"/>
        </w:rPr>
        <w:t>Podana powyżej szacowana ilość kWh nie stanowi zobowiązania Zamawiającego do utrzymania podanej struktury zużycia w czasie realizacji umowy. Opłaty ponoszone będą zgodnie z rzeczywistym zużyciem energii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ofertowy na dostawy energii elektrycznej 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Sygnatura akt: IOŚ.271.2.10.2019.K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8:00Z</dcterms:created>
  <dc:creator>ug</dc:creator>
  <dc:description/>
  <cp:keywords/>
  <dc:language>en-US</dc:language>
  <cp:lastModifiedBy>Robert Gobis</cp:lastModifiedBy>
  <cp:lastPrinted>2019-11-13T08:55:00Z</cp:lastPrinted>
  <dcterms:modified xsi:type="dcterms:W3CDTF">2019-11-13T10:06:00Z</dcterms:modified>
  <cp:revision>10</cp:revision>
  <dc:subject/>
  <dc:title>Załącznik nr 1 do SIWZ</dc:title>
</cp:coreProperties>
</file>