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umow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</w:rPr>
        <w:t>GKB.272.2.10.2019.KA z dnia …………………………..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WYKAZ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  <w:b/>
        </w:rPr>
        <w:t>OBJĘTYCH UMOWĄ,</w:t>
      </w:r>
    </w:p>
    <w:p>
      <w:pPr>
        <w:pStyle w:val="Normal"/>
        <w:tabs>
          <w:tab w:val="clear" w:pos="708"/>
          <w:tab w:val="left" w:pos="4535" w:leader="dot"/>
        </w:tabs>
        <w:snapToGrid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Dane nabywcy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(na faktur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Dane odbiorcy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(na faktur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Numery punktów  PP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wyszczególnionych  w specyfikacji załączonej do faktury 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8"/>
                <w:szCs w:val="18"/>
                <w:lang w:eastAsia="pl-PL"/>
              </w:rPr>
              <w:t>Miejsce dostarcz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zkoła Podstawowa im. Karola Wojtyły w Kraszewie Kraszewo 2      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968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63481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Hala sportowa Kraszewo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Kraszewo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Szkoła Podstawowa im. Marszałka Józefa Piłsudskiego w Rogóżu 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ogóż 92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58702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Rogóż 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Szkoła Podstawowa im. Kardynała Stefana Wyszyńskiego w Runowie Runowo 55                                     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359268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Hala sportowa Runowo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P Runowo 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ny Ośrodek Kultury i Sportu w Pilniku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IP 743 18 33 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ny Ośrodek Kultury i Sportu w Pilniku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4795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8899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8646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9404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8554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836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66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25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072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69900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618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183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07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77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835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1030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8503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7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GOKiS Pilnik 2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iejska Wola 37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Nowosady 30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iłogórze 72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Jarandowo 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17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ryjkowo 1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raszewo 34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Nowa Wieś Wielka 15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arnowo 4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abiak 1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orawa 11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Ignalin 8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41A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9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niewo 14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łębowo 13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Łaniewo 79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iblioteka Publiczna Gminy Lidzbark Warmiński w Kraszewi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743 18 33 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Biblioteka Publiczna Gminy Lidzbark Warmiński w Kraszewi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Kraszewo 8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11-100 Lidzbark Warmiński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7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 xml:space="preserve">Runowo 24 bibliotek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Gmina Lidzbark Warmiński                              ul. Krasickiego 1                        11-100 Lidzbark Warmiński                 NIP 743 18 62 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 xml:space="preserve">Gmina Lidzbark Warmiński                              ul. Krasickiego 1                        11-100 Lidzbark Warmiński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40565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65979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73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87723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69344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3548764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756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667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5193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92214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0011370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9352817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139206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035923413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0037620108378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UG Krasickiego 1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abiak 24 klatka schodow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9 klatka schodow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Zaręby dz.13/11 budynek gosp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abunity 1 oczyszczalnia ścieków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Łaniewo 57 oczyszczalnia ścieków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Stryjkowo 11A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48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ogóż 11 remiz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arkajmy ul. Bartoszycka 28 stolarni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Markajmy ul. Bartoszycka 28 kl. sch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17/6 gosp. domowe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Runowo 71 kl. sch.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Blanki 22A świetlica</w:t>
            </w:r>
          </w:p>
          <w:p>
            <w:pPr>
              <w:pStyle w:val="Normal"/>
              <w:tabs>
                <w:tab w:val="clear" w:pos="708"/>
                <w:tab w:val="left" w:pos="4535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4"/>
                <w:szCs w:val="14"/>
                <w:lang w:eastAsia="pl-PL"/>
              </w:rPr>
              <w:t>Kochanówka BN scena</w:t>
            </w:r>
          </w:p>
        </w:tc>
      </w:tr>
    </w:tbl>
    <w:p>
      <w:pPr>
        <w:pStyle w:val="Normal"/>
        <w:tabs>
          <w:tab w:val="clear" w:pos="708"/>
          <w:tab w:val="left" w:pos="4535" w:leader="dot"/>
        </w:tabs>
        <w:snapToGrid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4:00Z</dcterms:created>
  <dc:creator>ug</dc:creator>
  <dc:description/>
  <cp:keywords/>
  <dc:language>en-US</dc:language>
  <cp:lastModifiedBy>Robert Gobis</cp:lastModifiedBy>
  <cp:lastPrinted>2019-11-13T11:37:00Z</cp:lastPrinted>
  <dcterms:modified xsi:type="dcterms:W3CDTF">2019-11-13T10:54:00Z</dcterms:modified>
  <cp:revision>2</cp:revision>
  <dc:subject/>
  <dc:title>Załącznik nr 1 do umowy</dc:title>
</cp:coreProperties>
</file>