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Załącznik nr 1 do ogłosz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Znak sprawy : IOŚ.271.2.11.2019.K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ab/>
        <w:tab/>
        <w:t>data : 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nazwa i adres oferent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„Dostawę energii elektrycznej”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amówienie na podstawie art.4 pkt 8 nie podlega ustawie z dnia 29 stycznia 2004 r. – Prawo zamówień publicznych (t.j. Dz.U. z 2018 r., poz. 1986 z późn. zm.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dpowiadając na ogłoszenie z dnia 28.11.2019r. składam ofertę na  „Dostawę energii elektrycznej” za cenę brutto : ………….……… zł (słownie: ...............................................).</w:t>
      </w:r>
    </w:p>
    <w:p>
      <w:pPr>
        <w:pStyle w:val="Normal"/>
        <w:spacing w:lineRule="auto" w:line="360"/>
        <w:ind w:lef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bowiązuję się do wykonywania przedmiotu zamówienia w terminie do 31.12.2020r.              </w:t>
      </w:r>
    </w:p>
    <w:p>
      <w:pPr>
        <w:pStyle w:val="Normal"/>
        <w:spacing w:lineRule="auto" w:line="360"/>
        <w:ind w:lef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posiadam aktualną umowę z Operatorem Systemu Dystrybucyjnego umożliwiającą sprzedaż energii elektrycznej za pośrednictwem sieci dystrybucyjnej OSD do obiektów Zamawiającego oraz jego jednostek organizacyjn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............................................           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podpis i pieczątka oferen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FrankfurtGothic">
    <w:charset w:val="02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zetarg ofertowy na dostawy energii elektrycznej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Sygnatura akt: IOŚ.271.2.11.2019.K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xtpage">
    <w:name w:val="next page"/>
    <w:qFormat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45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pacing w:lineRule="atLeast" w:line="258"/>
      <w:ind w:left="935" w:hanging="312"/>
      <w:jc w:val="both"/>
    </w:pPr>
    <w:rPr>
      <w:rFonts w:ascii="FrankfurtGothic" w:hAnsi="FrankfurtGothic" w:cs="FrankfurtGothic"/>
      <w:color w:val="000000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17:00Z</dcterms:created>
  <dc:creator>ug</dc:creator>
  <dc:description/>
  <cp:keywords/>
  <dc:language>en-US</dc:language>
  <cp:lastModifiedBy>Robert Gobis</cp:lastModifiedBy>
  <cp:lastPrinted>2019-11-28T09:54:00Z</cp:lastPrinted>
  <dcterms:modified xsi:type="dcterms:W3CDTF">2019-11-28T08:54:00Z</dcterms:modified>
  <cp:revision>8</cp:revision>
  <dc:subject/>
  <dc:title/>
</cp:coreProperties>
</file>