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ogłosz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adresowa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CENOW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. Cena energii elektrycznej dla obiektów </w:t>
      </w:r>
      <w:r>
        <w:rPr>
          <w:rFonts w:cs="Arial,Bold;Arial" w:ascii="Arial,Bold;Arial" w:hAnsi="Arial,Bold;Arial"/>
          <w:b/>
          <w:bCs/>
        </w:rPr>
        <w:t xml:space="preserve">Zamawiającego </w:t>
      </w:r>
      <w:r>
        <w:rPr>
          <w:rFonts w:cs="Arial" w:ascii="Arial" w:hAnsi="Arial"/>
        </w:rPr>
        <w:t>zgodnie ze Szczegółowym Opisem Przedmiotu Zamówienia stanowiącym załącznik nr 3 do ogłos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1.1 taryfa całodobowa (C11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1"/>
        <w:gridCol w:w="1976"/>
        <w:gridCol w:w="2104"/>
        <w:gridCol w:w="1519"/>
        <w:gridCol w:w="142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acowane zużycie energii [ w kWh]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okres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d 01.01.202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31.12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energii elektrycznej (Obr</w:t>
            </w: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 xml:space="preserve">ót)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energię elektryczną czynną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łodobow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ł/1 kWh</w:t>
            </w: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.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zem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*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az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ena Brutto*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=Bx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</w:tr>
      <w:tr>
        <w:trPr>
          <w:trHeight w:val="10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3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Cena powinna być podana w formacie 0,0000 zł. tj. z dokładnością do czterech miejsc po przecink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Cena do przeniesienia do zestawienia zbiorcz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Tahoma" w:ascii="Tahoma" w:hAnsi="Tahoma"/>
          <w:b/>
          <w:bCs/>
        </w:rPr>
        <w:t xml:space="preserve">Taryfa dwustrefowa (C12B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1"/>
        <w:gridCol w:w="1976"/>
        <w:gridCol w:w="2104"/>
        <w:gridCol w:w="1519"/>
        <w:gridCol w:w="142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acowane zużycie energii [ w kWh]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okres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d 01.01.202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31.12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energii elektrycznej (Obr</w:t>
            </w: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 xml:space="preserve">ót)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energię elektryczną czynną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czytow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ł/1 kWh</w:t>
            </w: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.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zem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at*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az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ena Brutto*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=Bx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</w:tr>
      <w:tr>
        <w:trPr>
          <w:trHeight w:val="10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Cena powinna być podana w formacie 0,0000 zł. tj. z dokładnością do czterech miejsc po przecink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Cena do przeniesienia do zestawienia zbiorcz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Tahoma" w:ascii="Tahoma" w:hAnsi="Tahoma"/>
          <w:b/>
          <w:bCs/>
        </w:rPr>
        <w:t xml:space="preserve">taryfa całodobowa (G11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1"/>
        <w:gridCol w:w="1976"/>
        <w:gridCol w:w="2104"/>
        <w:gridCol w:w="1519"/>
        <w:gridCol w:w="142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acowane zużycie energii [ w kWh]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okres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d 01.01.202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31.12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energii elektrycznej (Obr</w:t>
            </w: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 xml:space="preserve">ót)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energię elektryczną czynną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aszczytow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ł/1 kWh</w:t>
            </w: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.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zem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at*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az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ena Brutto*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=Bx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</w:tr>
      <w:tr>
        <w:trPr>
          <w:trHeight w:val="10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Cena powinna być podana w formacie 0,0000 zł. tj. z dokładnością do czterech miejsc po przecin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Cena do przeniesienia do zestawienia zbiorcz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stawienia zbiorcz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471"/>
        <w:gridCol w:w="1984"/>
        <w:gridCol w:w="1418"/>
        <w:gridCol w:w="198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taryf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Razem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az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ena Bru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</w:tr>
      <w:tr>
        <w:trPr>
          <w:trHeight w:val="5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yfa całodobowa (C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yfa dwustrefowa (C12B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yfa całodobowa (G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..................................................... </w:t>
        <w:tab/>
        <w:tab/>
        <w:tab/>
        <w:tab/>
        <w:tab/>
        <w:tab/>
        <w:t xml:space="preserve">    Podpis Wykonawcy, pieczątk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ejscowość, data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zetarg ofertowy na dostawy energii elektrycznej </w: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>Sygnatura akt: IOŚ.271.2.11.2019.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ahoma" w:hAnsi="Tahoma" w:cs="Tahom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ascii="Tahoma" w:hAnsi="Tahoma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ascii="Tahoma" w:hAnsi="Tahoma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27:00Z</dcterms:created>
  <dc:creator>ug</dc:creator>
  <dc:description/>
  <cp:keywords/>
  <dc:language>en-US</dc:language>
  <cp:lastModifiedBy>Robert Gobis</cp:lastModifiedBy>
  <cp:lastPrinted>2019-11-28T10:16:00Z</cp:lastPrinted>
  <dcterms:modified xsi:type="dcterms:W3CDTF">2019-11-28T09:17:00Z</dcterms:modified>
  <cp:revision>12</cp:revision>
  <dc:subject/>
  <dc:title>Załącznik nr 3 do SIWZ</dc:title>
</cp:coreProperties>
</file>