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Załącznik nr 4 do ogłoszenia - wzór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UMOWA SPRZEDAŻY ENERGII ELEKTRYCZ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nr GKB.272.2.11.2019.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niu ……………… r. w …...............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Lidzbark Warmińsk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. Krasickiego 1, 11-100 Lidzbark Warmiński 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Wójta Gminy Pana Fabiana Andrukajtisa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„Zamawiającym”, </w:t>
      </w:r>
      <w:r>
        <w:rPr>
          <w:rFonts w:cs="Arial" w:ascii="Arial" w:hAnsi="Arial"/>
        </w:rPr>
        <w:t>przy kontrasygnacie Skarbnika Gminy – Małgorzaty Sobolewskiej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...................................... z siedzibą w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pisanym w dniu .......................... do rejestru handlowego, prowadzonego przez Sąd Rejonowy w ..............................................Wydział ......................... Gospodarczy Rejestrowy *wpisaną/ym w dniu ....................... do KRS ...................................... pod nr .........................., REGON…………… NIP ............................... Urząd Skarbowy .................................      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zwanym dalej </w:t>
      </w:r>
      <w:r>
        <w:rPr>
          <w:rFonts w:cs="Arial,BoldItalic;Arial" w:ascii="Arial,BoldItalic;Arial" w:hAnsi="Arial,BoldItalic;Arial"/>
          <w:b/>
          <w:bCs/>
          <w:i/>
          <w:iCs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reści Umowy Zamawiający i Wykonawca zwanymi są dalej również: Stroną lub Stronami. Wykonawca wyłoniony został w postępowaniu o udzielenie zamówienia publicznego nie podlegającym ustawie na podstawie art. 4 pkt 8 ustawy z dnia 29 stycznia 2004r. Prawo </w:t>
      </w:r>
      <w:r>
        <w:rPr>
          <w:rFonts w:cs="Arial" w:ascii="Arial" w:hAnsi="Arial"/>
          <w:color w:val="000000"/>
        </w:rPr>
        <w:t>Zamówień Publicznych (t.j. Dz. U. z 2018r., poz. 1986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Przedmiot umowy. Postanowienia ogól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e obejmuje świadczenia usług dystrybucji energii elektrycznej zawieranej przez Zamawiającego przy pomocy Wykonawcy z Operatorem Sieci Dystrybucyjnej na podstawie Pełnomocnictwa stanowiącego Załącznik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Sprzedaż energii elektrycznej odbywa się za pośrednictwem sieci dystrybucyjnej należącej do Operatora Systemu Dystrybucyjnego (zwanego dalej OSD). Warunki świadczenia usług dystrybucji określa odrębna umowa dystrybucyjna zawarta 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że dysponuje tytułem prawnym do korzystania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ostanowienia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stawą do ustalenia warunków niniejszej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0 kwietnia 1997 r. Prawo Energetyczne (t.j. Dz. U. z 2019r.,poz. 755                  z późn. zm.) wraz z aktami wykonawczymi, które znajdują zastosowanie do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. kwietnia 1964 r. - Kodeks Cywilny (t.j. Dz.U. z 2019r., poz. 1145                  z późn. zm.), zwanej dalej „Kodeks Cywilny”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Ustawa z dnia 29 stycznia 2004 r. Prawo Zamówień Publicznych (t.j. Dz. U. z 2018r., poz. 1986 z późn.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Świadczenie Usług Dystrybucyjnych zawarta pomiędzy Zamawiającym                     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a Umowa Dystrybucyjna zawarta pomiędzy Wykonawcą a OS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</w:rPr>
        <w:t>Zamawiający oświadcza, iż nie jest Przedsiębiorstwem Energetycznym w rozumieniu Ustawy z dnia 10 kwietnia 1997 r. Prawo Energetyczne (t.j. Dz. U. z 2019r., poz. 755       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Zobowiązania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sprzedaży energii elektrycznej do obiektów Zamawiającego wymienionych                        w załączniku nr 1, zgodnie z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zapewnienia Zamawiającemu dostępu do informacji o danych pomiaroworozliczeniowych energii elektrycznej pobranej przez Zamawiającego                 w poszczególnych punktach pob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owania handlowego w zakresie sprzedaży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  <w:color w:val="000000"/>
        </w:rPr>
        <w:t>dokonania w imieniu Zamawiającego wypowiedzenia lub rozwiązania dotychczas</w:t>
      </w:r>
      <w:r>
        <w:rPr>
          <w:rFonts w:cs="Arial" w:ascii="Arial" w:hAnsi="Arial"/>
        </w:rPr>
        <w:t xml:space="preserve">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Arial" w:ascii="Arial" w:hAnsi="Arial"/>
        </w:rPr>
        <w:t>doprowadzenia do zawarcia przez Zamawiającego umowy dystrybucyjnej z OSD                   z jednomiesięcznym okresem rozliczeniowym, w przypadku braku możliwości jednomiesięcznych odczytów licznikowych Zamawiający dopuszcza możliwość rozliczania trzymiesięcznego, zgodnie z załączonym do niniejszej Umowy pełnomocnictw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440" w:hanging="1080"/>
        <w:jc w:val="both"/>
        <w:rPr/>
      </w:pPr>
      <w:r>
        <w:rPr>
          <w:rFonts w:cs="Arial" w:ascii="Arial" w:hAnsi="Arial"/>
        </w:rPr>
        <w:t>pobierania energii zgodnie z obowiązującymi przepisami i warunkami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regulowania należności za zużytą energię elektryczn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pewnienia wzajemnego dostępu do danych, stanowiących podstawę do rozliczeń za dostarczoną energ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Standardy jakościowe. Bilansowanie handl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w ramach Umowy pełni funkcję Podmiotu Odpowiedzialnego za Bilansowanie Handlowe dla energii elektrycznej sprzedanej do obiektów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zwalnia Zamawiającego z wszelkich kosztów i obowiązków związanych          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dotrzymania standardów jakościowych obsługi określonych obowiązującymi przepisami Prawa energetycznego, Wykonawca zobowiązany jest do udzielenia bonifikat w wysokości określonych Prawem energetycznym oraz zgodnie   z obowiązującymi rozporządzeniami do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energii elektrycznej za jedną kWh energii elektrycznej w okresie obowiązywania umowy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C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dwustrefowa (C12B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ryfa całodobowa (G11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: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eny określone w ust. 1 obowiązują także dla nowo przyłączonych obiektów do sieci </w:t>
      </w:r>
      <w:r>
        <w:rPr>
          <w:rFonts w:cs="Arial" w:ascii="Arial" w:hAnsi="Arial"/>
          <w:color w:val="000000"/>
        </w:rPr>
        <w:t xml:space="preserve">elektroenergetycznej OSD z zastrzeżeniem </w:t>
      </w:r>
      <w:r>
        <w:rPr>
          <w:rFonts w:cs="Arial,Bold;Arial" w:ascii="Arial,Bold;Arial" w:hAnsi="Arial,Bold;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pk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>Rozliczenia 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nikające z faktur VAT będą płatne w terminie 21 dni od daty prawidłowo wystawionej faktury. Za dzień zapłaty uznaje się datę obciążenia rachunku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braku danych z urządzeń pomiarowych układu pomiaroworozliczeniowego wskazanego w 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stwierdzenia błędów w pomiarze lub odczycie wskazań układu pomiarowo 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zwłoki w terminie płatności faktur Wykonawca obciąża Zamawiającego</w:t>
      </w:r>
      <w:r>
        <w:rPr>
          <w:rFonts w:cs="Arial" w:ascii="Arial" w:hAnsi="Arial"/>
        </w:rPr>
        <w:t xml:space="preserve"> odsetkami ustaw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</w:rPr>
        <w:t>Wstrzymanie sprzedaży en</w:t>
      </w:r>
      <w:r>
        <w:rPr>
          <w:rFonts w:cs="Arial" w:ascii="Arial" w:hAnsi="Arial"/>
          <w:b/>
          <w:bCs/>
        </w:rPr>
        <w:t>erg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nie przysługuje uprawnienie do wstrzymania dostawy energii elektrycznej w przypadku uchybienia terminowi, o którym mowa w §6 ust.12 zdan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miany postanowień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dokonania zmiany postanowień zawartej umowy                          w stosunku do treści oferty, na podstawie której dokonano wyboru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umow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rminu realizacji umowy – wskutek wystąpienia okoliczności niezależnych od stron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lości punktów poboru energii z których pobierana jest energia elektryczna czynna                                 w następujących przypadk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zygnacja przez Zamawiającego z punktów odbiorów wymienionych                            w Załączniku nr 1 do Umowy w przypadku przekazania, sprzedaży, wynajmu obiektu innemu właścicielowi oraz  w przypadku zamknięcia lub likwidacji obi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iększenie przez Zamawiającego ilości punktów odbioru energii, o których mowa  w Załączniku nr 1 Umowy w rozmiarze nie większym niż 20% punktów odbioru energii, w przypadku przyłączenia nowych obiektów do sieci elektroenergetycznej OSD. Rozliczenie dodatkowych punktów odbioru będzie się odbywać odpowiednio do pierwotnej części zamówienia i według tej samej stawki rozlicz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. 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tawki podatku akcyzowego zawartego w stawce netto 1 kWh energii elektrycznej czyn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zostaną zawarte na podstawie aneksu do umowy wprowadzającego te zmiany podpisanego przez obie stro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 xml:space="preserve">§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Okres obowiązywania Umowy. 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a niniejsza zawarta zostaje na czas określony od dnia …………. do dnia </w:t>
      </w:r>
      <w:r>
        <w:rPr>
          <w:rFonts w:cs="Arial" w:ascii="Arial" w:hAnsi="Arial"/>
          <w:color w:val="000000"/>
        </w:rPr>
        <w:t>31.12.20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20r. </w:t>
      </w:r>
      <w:r>
        <w:rPr>
          <w:rFonts w:cs="Verdana" w:ascii="Verdana" w:hAnsi="Verdana"/>
          <w:color w:val="000000"/>
        </w:rPr>
        <w:t>j</w:t>
      </w:r>
      <w:r>
        <w:rPr>
          <w:rFonts w:cs="Arial" w:ascii="Arial" w:hAnsi="Arial"/>
          <w:color w:val="000000"/>
        </w:rPr>
        <w:t>ednakże wchodzi w życie w zakresie każdego punktu poboru energii</w:t>
      </w:r>
      <w:r>
        <w:rPr>
          <w:rFonts w:cs="Arial" w:ascii="Arial" w:hAnsi="Arial"/>
        </w:rPr>
        <w:t xml:space="preserve">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rony dopuszczają możliwość dokonania cesji praw i obowiązków z niniejszej Umowy na inny podmiot w przypadku zmiany właściciela lub posiadacza obiektu, do którego dostarczana jest energia elektryczna na podstawie niniejszej Umowy.                       W takim przypadku cesja nastąpi zgodnie z przepisami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mowa może być rozwiązana przez jedną ze Stron w trybie natychmiastowym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ma prawo do rezygnacji z punktów odbiorów wymienionych                              w Załączniku nr 1 w przypadku przekazania, sprzedaży, wynajmu obiektu innemu </w:t>
      </w:r>
      <w:r>
        <w:rPr>
          <w:rFonts w:cs="Arial" w:ascii="Arial" w:hAnsi="Arial"/>
          <w:color w:val="000000"/>
        </w:rPr>
        <w:t>właścicielowi, dzierżawy, użyczenia, użytkowania wieczystego, trwałego zarządu oraz</w:t>
      </w:r>
      <w:r>
        <w:rPr>
          <w:rFonts w:cs="Arial" w:ascii="Arial" w:hAnsi="Arial"/>
        </w:rPr>
        <w:t xml:space="preserve"> w przypadku zamknięcia lub likwidacji obiek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większenia ilości punktów odbioru energii, o których mowa  w Załączniku nr 1 Umowy poprzez zawarcie stosownego aneksu do Umowy, jednakże  w rozmiarze nie większym niż 2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>Postanowienia końco</w:t>
      </w:r>
      <w:r>
        <w:rPr>
          <w:rFonts w:cs="Arial" w:ascii="Arial" w:hAnsi="Arial"/>
          <w:b/>
          <w:bCs/>
          <w:color w:val="000000"/>
        </w:rPr>
        <w:t>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zakresie nieuregulowanym niniejszą Umową stosuje się Kodeks Cywilny oraz Prawo energetyczne wraz z aktami wykonawczym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wę niniejszą sporządzono w trzech jednobrzmiących egzemplarzach, jeden dla </w:t>
      </w:r>
      <w:r>
        <w:rPr>
          <w:rFonts w:cs="Arial" w:ascii="Arial" w:hAnsi="Arial"/>
          <w:b/>
          <w:bCs/>
        </w:rPr>
        <w:t xml:space="preserve">Wykonawcy </w:t>
      </w:r>
      <w:r>
        <w:rPr>
          <w:rFonts w:cs="Arial" w:ascii="Arial" w:hAnsi="Arial"/>
        </w:rPr>
        <w:t xml:space="preserve">i dwa dla </w:t>
      </w:r>
      <w:r>
        <w:rPr>
          <w:rFonts w:cs="Arial,Bold;Arial" w:ascii="Arial,Bold;Arial" w:hAnsi="Arial,Bold;Arial"/>
          <w:b/>
          <w:bCs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1 </w:t>
      </w:r>
      <w:r>
        <w:rPr>
          <w:rFonts w:cs="Arial" w:ascii="Arial" w:hAnsi="Arial"/>
        </w:rPr>
        <w:t xml:space="preserve">- Wykaz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objętych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,Bold;Arial" w:ascii="Arial,Bold;Arial" w:hAnsi="Arial,Bold;Arial"/>
          <w:b/>
          <w:bCs/>
        </w:rPr>
        <w:t xml:space="preserve">Załącznik nr 2 </w:t>
      </w:r>
      <w:r>
        <w:rPr>
          <w:rFonts w:cs="Arial" w:ascii="Arial" w:hAnsi="Arial"/>
        </w:rPr>
        <w:t>– Pełnomocnic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</w:t>
      </w:r>
      <w:r>
        <w:rPr>
          <w:rFonts w:cs="Arial,Bold;Arial" w:ascii="Arial,Bold;Arial" w:hAnsi="Arial,Bold;Arial"/>
          <w:b/>
          <w:bCs/>
        </w:rPr>
        <w:t xml:space="preserve">WYKONAWCA : </w:t>
        <w:tab/>
        <w:tab/>
        <w:tab/>
        <w:tab/>
        <w:tab/>
        <w:t xml:space="preserve">                  ZAMAWIAJĄCY :</w:t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IOŚ.271.2.11.2019.KA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5:00Z</dcterms:created>
  <dc:creator>ug</dc:creator>
  <dc:description/>
  <cp:keywords/>
  <dc:language>en-US</dc:language>
  <cp:lastModifiedBy>Robert Gobis</cp:lastModifiedBy>
  <cp:lastPrinted>2019-11-28T09:57:00Z</cp:lastPrinted>
  <dcterms:modified xsi:type="dcterms:W3CDTF">2019-11-28T08:58:00Z</dcterms:modified>
  <cp:revision>8</cp:revision>
  <dc:subject/>
  <dc:title>Załącznik nr 4 do ogłoszenia - wzór umowy</dc:title>
</cp:coreProperties>
</file>