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ogłoszenia z dnia 11.12.2019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IOŚ.271.2.12.2019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WZÓR) UMOWA NR 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zawarta w dniu …………………….., pomiędzy </w:t>
      </w:r>
      <w:r>
        <w:rPr>
          <w:rFonts w:cs="Arial" w:ascii="Arial" w:hAnsi="Arial"/>
          <w:b/>
          <w:i/>
          <w:sz w:val="24"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 xml:space="preserve">„Zamawiającym”, </w:t>
      </w:r>
      <w:r>
        <w:rPr>
          <w:rFonts w:cs="Arial" w:ascii="Arial" w:hAnsi="Arial"/>
          <w:i/>
          <w:sz w:val="24"/>
        </w:rPr>
        <w:t>przy kontrasygnacie Skarbnika Gminy – Małgorzaty Sobolewskiej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a ……………………………………………………………………………………….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zwaną w dalszej części umowy „Wykonawcą”, 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§</w:t>
      </w:r>
      <w:r>
        <w:rPr>
          <w:rFonts w:cs="Arial" w:ascii="Arial" w:hAnsi="Arial"/>
          <w:b/>
          <w:i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godnie z warunkami przeprowadzonego postępowania o zamówienie publiczne w trybie przetargu ofertowego, który odbył się w dniu  …………….r., </w:t>
      </w:r>
      <w:r>
        <w:rPr>
          <w:rFonts w:cs="Arial" w:ascii="Arial" w:hAnsi="Arial"/>
          <w:b/>
          <w:i/>
          <w:sz w:val="24"/>
          <w:szCs w:val="24"/>
        </w:rPr>
        <w:t xml:space="preserve">Wykonawca zobowiązuje się do wykonywania samochodowych usług asenizacyjnych z terenu Gminy Lidzbark Warmiński, samochodem wyposażonym w system opomiarowania ilości odbieranych ścieków </w:t>
      </w:r>
      <w:r>
        <w:rPr>
          <w:rFonts w:cs="Arial" w:ascii="Arial" w:hAnsi="Arial"/>
          <w:i/>
          <w:sz w:val="24"/>
          <w:szCs w:val="24"/>
        </w:rPr>
        <w:t xml:space="preserve"> ze zbiorników bezodpływowych administrowanych przez Zamawiającego określonych w załączniku do umowy.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ykonawca zobowiązuje się do świadczenia usług określonych w ust.1               z miejsc określonych przez Zamawiającego wymienionych  w załączniku do umowy zastrzegając, że ich liczba może ulec zmniejszeniu    w przypadku zbycia nieruchomości  z mienia komunalnego Gminy lub zwiększeniu w przypadku budowy nowych zbiorników bezodpływowych przy budynkach komunalnych.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Zgodnie ze złożoną ofertą cena jednostkowa za 1 m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wywozu ścieków wynosi ……………</w:t>
      </w:r>
      <w:r>
        <w:rPr>
          <w:rFonts w:cs="Arial" w:ascii="Arial" w:hAnsi="Arial"/>
          <w:b/>
          <w:i/>
          <w:sz w:val="24"/>
          <w:szCs w:val="24"/>
        </w:rPr>
        <w:t xml:space="preserve"> z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etto + należny podatek VAT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mieszkalnych podatek VAT wynosi 8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,                            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użytkowych podatek VAT wynosi 23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.</w:t>
      </w:r>
    </w:p>
    <w:p>
      <w:pPr>
        <w:pStyle w:val="11"/>
        <w:tabs>
          <w:tab w:val="clear" w:pos="624"/>
          <w:tab w:val="left" w:pos="1134" w:leader="none"/>
        </w:tabs>
        <w:spacing w:lineRule="atLeast" w:line="26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lanowane wynagrodzenie przysługujące Wykonawcy wyniesie ………………… zł brutto ( słownie : ………………………….) z zastrzeżeniem, że nie zostanie przekroczona całkowita planowana wartość przedmiotu umowy, która wynosi ………………………. zł brutto (słownie : ………………………………………….)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 xml:space="preserve">Wysokość wynagrodzenia należnego Wykonawcy będzie zależała od faktycznie wykonanych usług wywozu ścieków. Mniejszy zakres wykonanych usług, nie stanowi podstawy roszczenia Wykonawcy o jego wypłatę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2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mawiający ma obowiązek zgłaszania telefonicznie wywozu ścieków  Wykonawcy  w przeddzień wykonania usługi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b w:val="false"/>
          <w:i/>
        </w:rPr>
        <w:t>Wykonawca zobowiązuje się na zgłoszenie o którym mowa w ust.1 do świadczenia usług wywozu ścieków na terenie Gminy Lidzbark Warmiński                    w czasie i miejscach określonych przez Zamawiającego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będzie  zgłaszał sukcesywnie stosownie do potrzeb usuwanie ścieków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a usługę wywozu ścieków najpóźniej  w drugim dniu po telefonicznym zgłoszeniu przez upoważnionego pracownika Urzędu Gminy Lidzbark Warmiński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uzasadnionych wypadkach (awarie) wykonawca zobowiązany jest do usuwania ścieków na pilne wezwanie zamawiającego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będzie wykonywał usługę pojazdem asenizacyjnym spełniającym wymagania zawarte w Rozporządzeniu Ministra Infrastruktury z dnia 12 listopada 2002r. w sprawie wymagań dla pojazdów asenizacyjnych (Dz.U.                    z 2002r. Nr 193, poz.1617) oraz wyposażonym w system opomiarowania odbieranych ścieków ze zbiornika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awarii pojazdu asenizacyjnego wykonawca zobowiązany jest podstawić pojazd zastępczy spełniający wymagania określone w ust.6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Umowa zawarta jest na okres od </w:t>
      </w:r>
      <w:r>
        <w:rPr>
          <w:rFonts w:cs="Arial" w:ascii="Arial" w:hAnsi="Arial"/>
          <w:b/>
          <w:bCs/>
          <w:i/>
          <w:sz w:val="24"/>
        </w:rPr>
        <w:t>02.01.2020r</w:t>
      </w:r>
      <w:r>
        <w:rPr>
          <w:rFonts w:cs="Arial" w:ascii="Arial" w:hAnsi="Arial"/>
          <w:i/>
          <w:sz w:val="24"/>
        </w:rPr>
        <w:t xml:space="preserve">. do </w:t>
      </w:r>
      <w:r>
        <w:rPr>
          <w:rFonts w:cs="Arial" w:ascii="Arial" w:hAnsi="Arial"/>
          <w:b/>
          <w:i/>
          <w:sz w:val="24"/>
        </w:rPr>
        <w:t>31.12.2020r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4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</w:rPr>
        <w:t>Osobą upoważnioną ze strony zamawiającego do szczegółowego określenia zakresu usług jest ……………………………………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odpowiedzialną za realizację umowy ze strony Wykonawcy jest …………………………….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5</w:t>
      </w:r>
    </w:p>
    <w:p>
      <w:pPr>
        <w:pStyle w:val="11"/>
        <w:numPr>
          <w:ilvl w:val="0"/>
          <w:numId w:val="8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zliczenie z Wykonawcą odbywać się będzie na podstawie faktur wystawionych stosownie do sporządzonego protokołu odbioru ścieków, na podstawie wzoru stanowiącego załącznik nr 4 do ogłoszenia  z potwierdzeniem przez mieszkańca dostarczającego ścieki lub koordynatora z Urzędu Gminy ilości wywiezionych                 w danym dniu ścieków oraz załączonych do niego potwierdzeń wywozu ścieków do właściwego przedsiębiorstwa odbioru odpadów komunalnych                                           z potwierdzeniem ilości dostarczonych ścieków, daty wywozu oraz identyfikatorem stwierdzającym tożsamość Wykonawc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</w:rPr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6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kona zapłaty przelewem w ciągu 14 dni od dnia złożenia prawidłowo wystawionej faktur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7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Wykonawcę, z przyczyn zależnych od Zamawiającego, Zamawiający zapłaci karę umowną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Wykonawca, Wykonawca zapłaci Zamawiającemu karę umowną                           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Zamawiający, Zamawiający zapłaci Wykonawcy karę umowną                            w wysokości 2000 zł. (słownie : dwa tysiące złotych)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 dotrzymania terminu określonego w  §6 Zamawiający zapłaci Wykonawcy ustawowe odsetki za każdy dzień opóźnienia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 xml:space="preserve">W przypadku nie zachowania przez  Wykonawcę  terminu określonego w §2 ust.4 Zamawiającemu przysługuje kara umowna w wysokości 100,00 zł. (słownie : sto złotych) za każdy dzień opóźnienia.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właściwego wykonywania przez Wykonawcę usług, o których mowa w §1 ust. 1 umowy, Zamawiający może wypowiedzieć umowę ze skutkiem natychmiastowym, w takim przypadku Wykonawca zapłaci Zamawiającemu karę umowną w wysokości określonej w ust. 2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ry umowne Zamawiający może potrącić z należnego wynagrodzenia Wykonawc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hd w:fill="FFFFFF" w:val="clear"/>
        </w:rPr>
      </w:pPr>
      <w:r>
        <w:rPr>
          <w:rFonts w:cs="Arial" w:ascii="Arial" w:hAnsi="Arial"/>
          <w:b/>
          <w:i/>
          <w:sz w:val="24"/>
          <w:shd w:fill="FFFFFF" w:val="clear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Wykonawca, podwykonawca lub dalszy podwykonawca zamówienia zamierzający zawrzeć umowę o podwykonawstwo, której przedmiotem są usługi, jest obowiązany, w  trakcie realizacji zamówienia publicznego na usługi, do przedłożenia zamawiającemu projektu tej umowy, przy czym podwykonawca lub dalszy podwykonawca jest obowiązany dołączyć zgodę wykonawcy na zawarcie umowy  o podwykonawstwo o treści zgodnej  z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Termin zapłaty wynagrodzenia podwykonawcy lub dalszemu podwykonawcy przewidziany 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Zamawiający, w terminie 7 dni od dnia przedłożenia projektu umowy zgłasza pisemne zastrzeżenia do projektu umowy o podwykonawstwo, której przedmiotem są usługi :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nie spełniające wymagań określonych w specyfikacji istotnych warunków zamówienia;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przewiduje termin zapłaty wynagrodzenia dłuższy niż określony w ust. 2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 zgłoszenie pisemnych zastrzeżeń do przedłożonego projektu umowy                               o podwykonawstwo, której przedmiotem są usługi, w terminie określonym                       w ust. 3, uważa się za akceptację projektu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, w terminie określonym zgodnie z  ust. 3, zgłasza pisemny sprzeciw do umowy o podwykonawstwo, której przedmiotem są usługi,                         w przypadkach, o których mowa w ust. 3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zgłoszenie pisemnego sprzeciwu do przedłożonej umowy                                            o podwykonawstwo, której przedmiotem są usługi, w terminie określonym zgodnie z ust. 3 uważa się za akceptację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konawca, podwykonawca lub dalszy podwykonawca zamówienia na usługi przedkłada zamawiającemu poświadczoną za zgodność z oryginałem kopię zawartej umowy o podwykonawstwo, której przedmiotem są usługi,  w terminie                7 dni od dnia jej zawarcia, niezależnie od jej wartości w stosunku do wartości umowy 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 przypadku, o którym mowa w ust. 7, jeżeli termin zapłaty wynagrodzenia jest dłuższy niż określony w ust. 2, zamawiający informuje o tym wykonawcę                         i wzywa go do doprowadzenia do zmiany tej umowy pod rygorem wystąpienia                  o zapłatę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nagrodzenie, o którym mowa w ust. 9, dotyczy wyłącznie należności powstałych po zaakceptowaniu przez zamawiającego umowy                                          o podwykonawstwo, po przedłożeniu zamawiającemu poświadczonej za zgodność z oryginałem kopii umowy o podwykonawstwo, której przedmiotem są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 10. Zamawiający informuje o terminie zgłaszania uwag, nie krótszym niż 7 dni od dnia doręczenia tej informacji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zgłoszenia uwag, o których mowa w ust. 12, w terminie wskazanym przez zamawiającego, zamawiający może: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dokonania bezpośredniej zapłaty podwykonawcy lub dalszemu podwykonawcy,  o których mowa w ust. 9, zamawiający potrąca kwotę wypłaconego wynagrodzenia  z wynagrodzenia należnego 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Konieczność wielokrotnego dokonywania bezpośredniej zapłaty podwykonawcy lub dalszemu podwykonawcy, o których mowa w ust. 9, lub konieczność dokonania bezpośrednich zapłat na sumę większą niż 5% wartości umowy                  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Podwykonawcy i dalsi podwykonawcy złożą Zamawiającemu dla celów informacyjnych kopię wystawionej dla wykonawcy, podwykonawcy lub dalszego podwykonawcy faktury lub rachunku wraz z kopią protokołu zdawczo- odbiorczego, potwierdzoną za zgodność z oryginałem, w terminie jej składania w oryginale u płatnika tj. wykonawcy, podwykonawcy i dalszemu pod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, podwykonawcy i dalsi podwykonawcy składając kopię faktury lub rachunku do Zamawiającego, zgodnie z ust. 16, dołączą dokumenty potwierdzające zapłatę wymagalnego wynagrodzenia podwykonawcom lub dalszym podwykonawco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9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szelkie zmiany w treści umowy wymagają zachowania formy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</w:rPr>
        <w:t>Sądem właściwym dla rozpatrzenia sporów jest sąd właściwy dla siedziby Zamawiająceg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1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mowę niniejszą sporządzono w 3 egzemplarzach, z których jeden otrzymuje Wykonawca a dwa Zamawiając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WYKONAWCA :          </w:t>
        <w:tab/>
        <w:tab/>
        <w:tab/>
        <w:tab/>
        <w:tab/>
        <w:tab/>
        <w:t>ZAMAWIAJĄCY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" w:hAnsi="FrankfurtGothic" w:cs="Times New Roman"/>
      <w:color w:val="000000"/>
      <w:sz w:val="17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cs="Times New Roman"/>
      <w:color w:val="000000"/>
      <w:sz w:val="19"/>
      <w:szCs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Robert Gobis</cp:lastModifiedBy>
  <cp:lastPrinted>2019-12-11T11:52:00Z</cp:lastPrinted>
  <dcterms:modified xsi:type="dcterms:W3CDTF">2019-12-11T10:52:00Z</dcterms:modified>
  <cp:revision>6</cp:revision>
  <dc:subject/>
  <dc:title>Załącznik nr 3 do ogłoszenia z dnia 07</dc:title>
</cp:coreProperties>
</file>