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2 do ogłoszenia z dnia 11.12.2019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IOŚ.271.2.12.2019.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ab/>
        <w:t>data : 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ERTA NA SAMOCHODOWE USŁUGI ASENIZACYJNE </w:t>
      </w:r>
    </w:p>
    <w:p>
      <w:pPr>
        <w:pStyle w:val="Normal"/>
        <w:spacing w:lineRule="auto" w:line="360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GMINY LIDZBARK WARMIŃ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t.j. Dz.U. z 2019r., poz. 1843).</w:t>
      </w:r>
    </w:p>
    <w:p>
      <w:pPr>
        <w:pStyle w:val="FR1"/>
        <w:ind w:left="360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wiązując do ogłoszenia o przetargu ofertowym oferuję wykonanie zamówienia :</w:t>
      </w:r>
    </w:p>
    <w:p>
      <w:pPr>
        <w:pStyle w:val="Glowny"/>
        <w:tabs>
          <w:tab w:val="left" w:pos="2863" w:leader="none"/>
          <w:tab w:val="left" w:pos="5953" w:leader="dot"/>
        </w:tabs>
        <w:snapToGrid w:val="true"/>
        <w:spacing w:lineRule="auto" w:line="480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Glowny"/>
        <w:tabs>
          <w:tab w:val="left" w:pos="2863" w:leader="none"/>
          <w:tab w:val="left" w:pos="5953" w:leader="dot"/>
        </w:tabs>
        <w:snapToGrid w:val="true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 ……….………..…..  zł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hanging="0"/>
        <w:rPr/>
      </w:pPr>
      <w:r>
        <w:rPr>
          <w:rFonts w:cs="Arial" w:ascii="Arial" w:hAnsi="Arial"/>
          <w:sz w:val="22"/>
          <w:szCs w:val="22"/>
        </w:rPr>
        <w:t>( słownie : …………………………………………………………...……..................)</w:t>
      </w:r>
      <w:r>
        <w:rPr>
          <w:sz w:val="22"/>
          <w:szCs w:val="22"/>
        </w:rPr>
        <w:tab/>
      </w:r>
    </w:p>
    <w:p>
      <w:pPr>
        <w:pStyle w:val="Awciet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eliczenia ceny ofertowej przyjęto wzór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ł netto za 1m3  x 5700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+ 8% VAT =  cena bru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bowiązuję się do wykonywania usług opisanych w przedmiocie  zamówienia                         w terminie od stycznia 2020r. do 31 grudnia 2020r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before="0" w:after="120"/>
        <w:jc w:val="both"/>
        <w:rPr/>
      </w:pPr>
      <w:r>
        <w:rPr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   ............................................               </w:t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Arial" w:ascii="Arial" w:hAnsi="Arial"/>
          <w:i/>
        </w:rPr>
        <w:t>podpis i pieczątk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" w:hAnsi="FrankfurtGothic" w:cs="FrankfurtGothic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48:00Z</dcterms:created>
  <dc:creator>ug</dc:creator>
  <dc:description/>
  <cp:keywords/>
  <dc:language>en-US</dc:language>
  <cp:lastModifiedBy>Robert Gobis</cp:lastModifiedBy>
  <cp:lastPrinted>2017-12-11T11:23:00Z</cp:lastPrinted>
  <dcterms:modified xsi:type="dcterms:W3CDTF">2019-12-11T10:17:00Z</dcterms:modified>
  <cp:revision>7</cp:revision>
  <dc:subject/>
  <dc:title>Załącznik nr 2 do ogłoszenia z dnia 07</dc:title>
</cp:coreProperties>
</file>