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Kredyty na dzień 14.02.2020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3"/>
        <w:gridCol w:w="2410"/>
        <w:gridCol w:w="1417"/>
        <w:gridCol w:w="141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.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Rodz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Data zawarc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rmin spł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ozostała kwota do zapłaty na dzień 14.0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Kredyt długotermin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4.09.20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ank Ochrony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0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2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Kredyt długotermin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1.12.20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ank Ochrony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0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5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Kredyt długotermin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10.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ank Ochrony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0.11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 05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Kredyt długotermin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12.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GŻ BNP Paribas S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 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0.11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6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Kredyt długotermin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12.201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Warmiński Bank Spółdzielcz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0.11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Kredyt długotermin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9.10.20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ank Spółdzielczy w Iła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0.06.2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 5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Kredyt długotermin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07.201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ank Spółdzielczy w Iła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1.07.2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 0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Ogółem kredy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10 785 000,00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0</Words>
  <Characters>840</Characters>
  <CharactersWithSpaces>7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53:00Z</dcterms:created>
  <dc:creator/>
  <dc:description/>
  <dc:language>en-US</dc:language>
  <cp:lastModifiedBy/>
  <cp:lastPrinted>2020-02-14T09:47:00Z</cp:lastPrinted>
  <dcterms:modified xsi:type="dcterms:W3CDTF">2020-02-14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34</vt:lpwstr>
  </property>
</Properties>
</file>