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8 do SIWZ/ do umowy nr…….... z dnia……..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Przystępując do realizacji usługi „Udzielenie i obsługa kredytu długoterminowego </w:t>
        <w:br/>
        <w:t>do kwoty 3 300 000 złotych na sfinansowanie planowanego deficytu budżetu Gminy Lidzbark Warmiński ” (znak sprawy : BIN.271.1.1.2020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: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iż zgodnie z zapisami rozdziału XIX SIWZ zatrudniam na podstawie umowy o pracę, w rozumieniu ustawy Kodeks pracy (tj. Dz. U. z 2019r., poz. 1040)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41"/>
        <w:gridCol w:w="60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rPr/>
      </w:pPr>
      <w:r>
        <w:rPr/>
        <w:t>(Podpis i pieczątka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en-US"/>
      </w:rPr>
    </w:pPr>
    <w:r>
      <w:rPr>
        <w:b/>
        <w:sz w:val="16"/>
        <w:szCs w:val="16"/>
      </w:rPr>
      <w:t xml:space="preserve">                       </w:t>
    </w:r>
    <w:r>
      <w:rPr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zetarg nieograniczony na  usługi „Udzielenie i obsługa kredytu długoterminowego do kwoty 3 300 000  złotych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BIN.271.1.1.2020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8:00Z</dcterms:created>
  <dc:creator>ug</dc:creator>
  <dc:description/>
  <cp:keywords/>
  <dc:language>en-US</dc:language>
  <cp:lastModifiedBy>Robert Gobis</cp:lastModifiedBy>
  <cp:lastPrinted>2018-08-01T12:11:00Z</cp:lastPrinted>
  <dcterms:modified xsi:type="dcterms:W3CDTF">2020-02-17T14:03:00Z</dcterms:modified>
  <cp:revision>11</cp:revision>
  <dc:subject/>
  <dc:title>Załącznik nr 9 do SIWZ/ do umowy nr…</dc:title>
</cp:coreProperties>
</file>