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j. Dz.U. z 2019r., poz. 1843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Udzielenie i obsługa kredytu długoterminowego do kwoty 3 300 000 złotych na sfinansowanie planowanego deficytu budżetu Gminy Lidzbark Warmiński”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nie podlegam wykluczeniu z postępowania na podstawie art.24 ust.5 pkt 1, 2, 3, 4, 8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en-US"/>
      </w:rPr>
    </w:pPr>
    <w:r>
      <w:rPr>
        <w:rFonts w:eastAsia="Times New Roman"/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do kwoty 3 300 000  złotych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BIN.271.1.1.2020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61">
    <w:name w:val="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4:00Z</dcterms:created>
  <dc:creator>ug</dc:creator>
  <dc:description/>
  <cp:keywords/>
  <dc:language>en-US</dc:language>
  <cp:lastModifiedBy>Robert Gobis</cp:lastModifiedBy>
  <dcterms:modified xsi:type="dcterms:W3CDTF">2020-02-17T13:45:00Z</dcterms:modified>
  <cp:revision>11</cp:revision>
  <dc:subject/>
  <dc:title>Załącznik nr 2a do SIWZ      </dc:title>
</cp:coreProperties>
</file>