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7 do SI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 „ Usługi transportowe związane z utrzymaniem, remontem                i modernizacją dróg gminnych w 2020r. ” (znak sprawy : BIN.271.1.3.2020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XVIII pkt 8 SIWZ zatrudniam na podstawie umowy o pracę, w rozumieniu ustawy Kodeks pracy (tj. Dz. U. z 2019r., poz. 1145 z późn. zm.) 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eastAsia="pl-PL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Robert Gobis</cp:lastModifiedBy>
  <dcterms:modified xsi:type="dcterms:W3CDTF">2020-03-23T08:55:00Z</dcterms:modified>
  <cp:revision>3</cp:revision>
  <dc:subject/>
  <dc:title>Załącznik nr 7 do SIWZ/ do umowy nr…</dc:title>
</cp:coreProperties>
</file>