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WZÓR - UMOWY   BIN.272.1.3.2020.K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zawarta w dniu ........................, pomiędzy </w:t>
      </w:r>
      <w:r>
        <w:rPr>
          <w:b/>
        </w:rPr>
        <w:t xml:space="preserve"> Gminą Lidzbark Warmiński, ul. Krasickiego 1, 11-100 Lidzbark Warmiński reprezentowaną przez Wójta Gminy  Pana mgr inż. Fabiana Andrukajtisa </w:t>
      </w:r>
      <w:r>
        <w:rPr/>
        <w:t xml:space="preserve">zwaną dalej </w:t>
      </w:r>
      <w:r>
        <w:rPr>
          <w:b/>
        </w:rPr>
        <w:t xml:space="preserve">„Zamawiającym”, </w:t>
      </w:r>
      <w:r>
        <w:rPr/>
        <w:t>przy kontrasygnacie Skarbnika Gminy – Pani Małgorzaty Sobolewskiej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 ...........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>zwaną w dalszej części umowy „Wykonawcą”, o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godnie z warunkami przeprowadzonego postępowania o udzielenie zamówienia publicznego w trybie przetargu nieograniczonego, zgodnie z ofertą Wykonawcy z dnia …………….., Wykonawca zobowiązuje się do wykonywania usług transportowych trzema  samochodami samowyładowczymi trzyosiowymi, w tym co najmniej                            1 z napędem na trzy osie o ładowności od min. 12 t do max. 15 t  związanych                        z utrzymaniem, remontem  i modernizacją dróg gminnych  w cenie :</w:t>
      </w:r>
    </w:p>
    <w:p>
      <w:pPr>
        <w:pStyle w:val="Awciety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 1 km usługi transportowej  samochodem  o ładowności 12-15 ton  netto …… zł               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 1 km usługi transportowej  samochodem  o ładowności 12-15 ton netto …… zł               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 1 km usługi transportowej  samochodem  o ładowności 12-15 ton  netto …… zł      + należny podatek VAT co stanowi ………….. zł  brutto ( słownie: …………………..............................................................................................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1 godz. postoju samochodami o ładowności 12-15 ton Usługodawcy przysługuje wynagrodzenie  w kwocie 25,00 zł netto +  należny podatek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a wartość zamówienia (usług) określonych w ust.1 wyniesie łącznie ………………………</w:t>
      </w:r>
      <w:r>
        <w:rPr>
          <w:b/>
        </w:rPr>
        <w:t>zł brutto</w:t>
      </w:r>
      <w:r>
        <w:rPr/>
        <w:t xml:space="preserve"> (słownie : ………………………………),                                           z zastrzeżeniem, że nie zostanie przekroczona całkowita planowana wartość przedmiotu umowy, która wynosi …………  zł brutto (słownie : …………………………………………………………………………………...……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Zamawiający ma obowiązek zgłaszania telefonicznie robót Wykonawcy  w przeddzień wykonania usługi w godz. 7:00-10:00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Wykonawca zobowiązuje się na zgłoszenie o którym mowa w ust.1 do świadczenia usług transportowych na terenie Gminy Lidzbark Warmiński  w czasie  i miejscach określonych przez Zamawiającego. Czas reakcji Wykonawcy na zlecenie Zamawiającego wynosi ……… dzień/dni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Świadczenie usług transportowych, o których mowa w §1 ust.1 odbywać się będzie po możliwie najkrótszej trasie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Zamawiający zastrzega, że cena za 1km usługi transportowej naliczana będzie od miejsca siedziby Zamawiającego, tj. Urzędu Gminy Lidzbark Warmiński,                              ul. Krasickiego 1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/>
      </w:pPr>
      <w:r>
        <w:rPr/>
        <w:t>Umowa zawarta jest na okres od dnia podpisania umowy do dnia 31.12.202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ą upoważnioną ze strony zamawiającego do zamawiania usług transportowych jest  Pan Tomasz Nykie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ą odpowiedzialną za realizację umowy ze strony Wykonawcy jest …………………………..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codziennego potwierdzenia ilościowego                       wykonania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em potwierdzającym wykonanie usługi w danym dniu będzie karta drogowa wydawana przez Zamawiającego zawierająca liczbę przejechanych km  i godzin postoj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any jest do wystawienia faktury raz w miesiącu za wykonaną usługę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dopuszcza wystawianie dwóch faktur w miesią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dokona zapłaty przelewem w ciągu …… dni od daty prawidłowo wystawionej i przedłożonej Zamawiającemu faktury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niem zapłaty jest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</w:rPr>
        <w:t>Zamawiający może odstąpić od umowy z winy Wykonawcy min. w przypadku opóźnienia w wykonywaniu umowy przez Wykonawcę przekraczającego 5 dni.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</w:rPr>
        <w:t>W przypadku odstąpienia od umowy przez Wykonawcę, z przyczyn zależnych od Zamawiającego, Zamawiający zapłaci karę umowną w wysokości 4000 zł (słownie : cztery tysiące złotych).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</w:rPr>
        <w:t>W przypadku odstąpienia od umowy przez Zamawiającego z przyczyn, za które odpowiada Wykonawca, Wykonawca zapłaci Zamawiającemu karę umowną                            w wysokości 4000 zł (słownie : cztery tysiące złoty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 nie dotrzymania terminu określonego w §6 Zamawiający zapłaci Wykonawcy ustawowe odsetki za każdy dzień zwłok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W przypadku nie zachowania przez Wykonawcę terminu określonego                               w §2 ust. 2 Zamawiającemu przysługuje kara umowna w wysokości 250,00 zł (słownie: dwieście pięćdziesiąt złotych) za każdy dzień opóźnienia. 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Zamawiający może potrącić kary umowne z wynagrodzenia należnego Wykonawcy, na co Wykonawca wyraża zgodę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przewyższającego ustalone kary umo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zmian postanowień zawartej umowy w stosunku do treści oferty, na podstawie której dokonano wyboru Wykonawcy, z zastrzeżeniem art.144 ust.1 pkt 3-6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umowy o zamówienie publiczne dopuszczalne są w granicach unormowania art. 144 ustawy Prawo zamówień publicznych, w niżej wymienionych przypad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ezygnacji przez Zamawiającego z realizacji części przedmiotu umowy - w takim przypadku Wykonawcy przysługuje wynagrodzenie za wszystkie spełnione świadczenia oraz udokumentowane koszty, które Wykonawca poniósł                           w związku z wynikającymi  </w:t>
      </w:r>
      <w:r>
        <w:rPr>
          <w:color w:val="000000"/>
        </w:rPr>
        <w:t xml:space="preserve">z  umowy planowanymi świadczeniami do dnia rezygnacj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540" w:leader="none"/>
        </w:tabs>
        <w:ind w:left="2367" w:hanging="2367"/>
        <w:jc w:val="both"/>
        <w:rPr>
          <w:color w:val="FF0000"/>
        </w:rPr>
      </w:pPr>
      <w:r>
        <w:rPr/>
        <w:t>Nie stanowi zmiany umowy w rozumieniu art. 144 ustawy: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</w:rPr>
      </w:pPr>
      <w:r>
        <w:rPr/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</w:rPr>
      </w:pPr>
      <w:r>
        <w:rPr/>
        <w:t>zmiana danych teleadresowych, zmiany osób wskazanych do kontaktów między stro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elkie zmiany w treści umowy wymagają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sprawach nieuregulowanych niniejszą umową mają zastosowanie przepisy Kodeksu Cywilnego i PZP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Właściwym do rozpoznawania sporów wynikłych na tle realizacji niniejszej umowy jest sąd powszechny właściwy miejscowo dla siedziby Z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/>
      </w:pPr>
      <w:r>
        <w:rPr/>
        <w:t>Umowę niniejszą sporządzono w 3 jednobrzmiących egzemplarzach, z których jeden otrzymuje Wykonawca  a dwa Zamawiaj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WCA: </w:t>
        <w:tab/>
        <w:tab/>
        <w:tab/>
        <w:tab/>
        <w:tab/>
        <w:tab/>
        <w:tab/>
        <w:t xml:space="preserve">       ZAMAWIAJĄ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róg gminnych w 2020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BIN.271.1.3.2020.K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36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iCs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iCs/>
      <w:sz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Calibri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2:00Z</dcterms:created>
  <dc:creator>ug</dc:creator>
  <dc:description/>
  <cp:keywords/>
  <dc:language>en-US</dc:language>
  <cp:lastModifiedBy>Robert Gobis</cp:lastModifiedBy>
  <cp:lastPrinted>2020-03-23T10:19:00Z</cp:lastPrinted>
  <dcterms:modified xsi:type="dcterms:W3CDTF">2020-03-24T11:20:00Z</dcterms:modified>
  <cp:revision>7</cp:revision>
  <dc:subject/>
  <dc:title>Załącznik nr 5 do SIWZ</dc:title>
</cp:coreProperties>
</file>