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ety"/>
        <w:spacing w:lineRule="atLeast" w:line="252"/>
        <w:ind w:left="4956" w:right="0" w:firstLine="708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ciety"/>
        <w:spacing w:lineRule="atLeast" w:line="252"/>
        <w:ind w:left="4956" w:right="0" w:firstLine="708"/>
        <w:jc w:val="left"/>
        <w:rPr/>
      </w:pPr>
      <w:r>
        <w:rPr>
          <w:rFonts w:cs="Tahoma" w:ascii="Tahoma" w:hAnsi="Tahoma"/>
          <w:b/>
          <w:sz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do ofer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wymagania techniczno-jakościowe koparki kołow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395"/>
        <w:gridCol w:w="3118"/>
      </w:tblGrid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  <w:t>Opis wymaga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  <w:t>Wymagania techniczno-jakościowe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i/>
                <w:iCs/>
                <w:sz w:val="18"/>
                <w:szCs w:val="18"/>
                <w:lang w:eastAsia="zh-CN"/>
              </w:rPr>
              <w:t>*Wymagania techniczno-jakościowe Wykonawcy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Rok produkcj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Maszyna fabrycznie nowa, dopuszcza się dostawę maszyny wyprodukowanej w 2019 roku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Ilość godzin pracy maszyny - nie więcej niż 10 mt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asa eksploatacyj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14,5 Mg, max. 15,5 M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oc sil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oc znamionowa silnika min. 100 k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Rodzaj sil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Diesel z AdB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Typ silnik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4-suwowy, chłodzony wodą, z bezpośrednim wtryskiem typu common rail, posiadający zbiornik wyrównawczy chłodziwa umieszczony na komorze silnika zapobiegający przegrzaniu się silnik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Ilość cylindr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4 cylind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Rodzaj doładowania silni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Turbodoładowany z przepustnicą spa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ystem oczyszczania spal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atalizator, filtr DPF, system SC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Napęd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Na wszystkie koł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aksymalna prędkość jazdy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in. 35,0 km/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aksymalna siła ciągu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  <w:t>Min. 100 k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Zbiornik paliw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250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Zbiornik AdBlu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25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olorystyka malowania nadwozi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omunalny pomarańczow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Układ hydrauliczny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Dwie pompy hydrauliczne tłoczkowe o zmiennej wydajności min 230 l/m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Rodzaj wysięgnik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Wysięgnik 2 krotnie łaman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Długość ramienia łyż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2,50 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Tylny promień obrotu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ax. 2150 m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Prędkość obrotu wieżyczki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11,5 obrotów/mi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zybkozłącz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terowane hydraulicz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iła zamykania ramienia IS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65 k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iła kopania łyżką IS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100 kN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Osprzęt do kopani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Łyżka do kopania o szer. 100 cm i poj. 0,8 m3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Łyżka skarpowa o szer. 200 cm, łamana hydraulicznie pod kątem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Uchwyt do opierania łyżki podczas transportu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Pług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Pług hydrauliczny z obudową siłowników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Oświetleni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Oświetlenie podstawowe + światła robocze z przodu, listwa świetlna pomarańczowa na kabinie maszyny, 2 światła ostrzegawcze „kogut” na tyle maszyny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Kabina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abina spełniająca normy bezpieczeństwa ROPS, FOP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Poziom hałasu w kabinie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Zgodnie z normą ISO 6396 nie więcej niż 71 dB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Wyposażenie kabiny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Filtry powietrza, klimatyzacja, podgrzewany fotel, konsola sterowania z menu w języku polskim, koło kierownicy z regulowanym kątem pochylenia, lusterko wewnętrzne i dwa zewnętrzne, radio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Ogumienie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Opony bliźniacze 315/70 R22,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Rodzaj ogumieni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Now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ystem monitorowania pracy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amera tylna ze zminimalizowanym martwym obszarem oraz sygnalizacja dźwiękowa cofania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dwie kamery boczne z dedykowanym wyświetlaczem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Wyposażenie dodatkowe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Układ centralnego smarowania koparki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 xml:space="preserve">Pompa o dużej wydajności do samo tankowania paliwa z filtrem,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ystem automatycznej pracy na biegu jałowym wraz ze sterowaniem automatycznym wyłączaniem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ystem GPS wraz z monitoringiem zużycia paliwa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krzynka narzędziowa umieszczona w podwoziu maszyny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Standardowy zestaw narzędzi w tym: klucz do kół, smarownica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Wlew zbiornika zabezpieczony nakrętką z zamkiem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Gaśnica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Instrukcja obsługi koparki i innych zamontowanych podzespołów sporządzona w języku polskim w wersji papierowej i elektronicznej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Katalog części zamiennych koparki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  <w:t>Min. 12 miesięcy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Wypełnia Oferent w odniesieniu do wymagań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-Prawą stronę tabeli, należy wypełnić stosując słowa „spełnia” lub „nie spełnia”, zaś w przypadku  innych wartości niż wykazane w tabeli należy wpisać oferowane wartości techniczno-użytkowe.                          W przypadku, gdy Wykonawca w którejkolwiek  z pozycji wpisze słowa „nie spełnia” lub zaoferuje niekorzystne wartości oferta zostanie odrzucona, gdyż jej treść nie odpowiada treści SIWZ (art. 89 ust 1 pkt 2 ustawy PZP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ata)</w:t>
        <w:tab/>
        <w:tab/>
        <w:tab/>
        <w:tab/>
        <w:tab/>
      </w:r>
    </w:p>
    <w:p>
      <w:pPr>
        <w:pStyle w:val="Glowny"/>
        <w:spacing w:lineRule="auto" w:line="240"/>
        <w:ind w:left="3540" w:right="0"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lowny"/>
        <w:spacing w:lineRule="auto" w:line="240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odpis/podpisy osób uprawnionych do podpisania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6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mawiający : Gmina Lidzbark Warmiński, ul. Krasickiego 1, 11-100 Lidzbark  Warmiński, tel. 89 767-32-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zetarg nieograniczony na dostawę nowej koparki kołowej.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gnatura akt: BIN.271.1.6.2020.K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rFonts w:eastAsia="Calibri"/>
      <w:sz w:val="22"/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rFonts w:eastAsia="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ug</dc:creator>
  <dc:description/>
  <cp:keywords/>
  <dc:language>en-US</dc:language>
  <cp:lastModifiedBy>UG_user</cp:lastModifiedBy>
  <dcterms:modified xsi:type="dcterms:W3CDTF">2020-05-22T08:59:00Z</dcterms:modified>
  <cp:revision>5</cp:revision>
  <dc:subject/>
  <dc:title>Załącznik nr 1a do SIWZ</dc:title>
</cp:coreProperties>
</file>