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Załącznik nr 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817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777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(pieczęć NADZORU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61.2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(pieczęć NADZO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b/>
          <w:sz w:val="16"/>
          <w:szCs w:val="16"/>
          <w:lang w:eastAsia="ar-SA"/>
        </w:rPr>
        <w:t>do ogłoszenia o przetargu ofertowy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ar-SA"/>
        </w:rPr>
      </w:pPr>
      <w:r>
        <w:rPr>
          <w:rFonts w:cs="Tahoma" w:ascii="Tahoma" w:hAnsi="Tahoma"/>
          <w:b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k sprawy: BIN.271.2.1.2020.KA</w:t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zór wykazu usług</w:t>
      </w:r>
    </w:p>
    <w:p>
      <w:pPr>
        <w:pStyle w:val="Normal"/>
        <w:autoSpaceDE w:val="false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284" w:hanging="0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wykonanych, w ciągu ostatnich trzech lat, przed upływem terminu składania ofert, a jeżeli okres prowadzenia działalności jest krótszy - w tym okresie</w:t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916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4"/>
        <w:gridCol w:w="2189"/>
        <w:gridCol w:w="1843"/>
        <w:gridCol w:w="1754"/>
      </w:tblGrid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a inwestycji,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(od – do)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  <w:lang w:eastAsia="ar-SA"/>
              </w:rPr>
              <w:footnoteReference w:id="2"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Usługa polegająca na pełnieniu Nadzoru Inwestorskiego nad robotami budowlanymi dotyczącymi budowy lub przebudowy drogi o długości co najmniej 1 k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both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  <w:lang w:eastAsia="ar-SA"/>
              </w:rPr>
              <w:t>Usługa polegająca na pełnieniu Nadzoru Inwestorskiego nad robotami budowlanymi dotyczącymi budowy lub przebudowy drogi o długości co najmniej 1 km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potwierdzające, że wskazane powyżej usługi zostały wykon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05"/>
      </w:tblGrid>
      <w:tr>
        <w:trPr>
          <w:trHeight w:val="29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soby upoważnione do podpisania oświadczenia w imieniu NADZORU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3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</w:t>
      </w:r>
      <w:r>
        <w:rPr>
          <w:rFonts w:cs="Cambria" w:ascii="Cambria" w:hAnsi="Cambria"/>
          <w:sz w:val="16"/>
          <w:szCs w:val="16"/>
        </w:rPr>
        <w:t>ależy podać daty wykonanych usług, dzień,  miesiąc i rok rozpoczęcia  i zakoń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1365" cy="4216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5:00Z</dcterms:created>
  <dc:creator>Grzegorz Bebłowski</dc:creator>
  <dc:description/>
  <cp:keywords/>
  <dc:language>en-US</dc:language>
  <cp:lastModifiedBy>UG_user</cp:lastModifiedBy>
  <dcterms:modified xsi:type="dcterms:W3CDTF">2020-05-20T13:22:00Z</dcterms:modified>
  <cp:revision>3</cp:revision>
  <dc:subject/>
  <dc:title/>
</cp:coreProperties>
</file>