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ind w:left="0" w:right="80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Glown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Załącznik  nr 2 do SIWZ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: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dzbark Warmiński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sickiego 1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00 Lidzbark Warmińsk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ZÓR   FORMULARZA   OFERTOWEGO)</w:t>
      </w:r>
    </w:p>
    <w:p>
      <w:pPr>
        <w:pStyle w:val="FR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NA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Przebudowę odcinka drogi gminnej nr 117016N na odcinku Pilnik - Nowosad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: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/TEL. 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o przetargu nieograniczonym na </w:t>
      </w:r>
      <w:r>
        <w:rPr>
          <w:rFonts w:cs="Arial" w:ascii="Arial" w:hAnsi="Arial"/>
          <w:b/>
          <w:sz w:val="22"/>
          <w:szCs w:val="22"/>
        </w:rPr>
        <w:t>„Przebudowę odcinka drogi gminnej nr 117016N na odcinku Pilnik - Nowosady”: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y, iż zapoznaliśmy się z treścią i warunkami specyfikacji istotnych warunków zamówienia oraz wyjaśnieniami i zmianami do niej przekazanymi przez zamawiającego przed terminem składania ofert, akceptujemy je oraz uznajemy się za związanych                         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godnie z wymogami określonymi w specyfikacji istotnych warunków zamówienia oferujemy wykonanie przedmiotu zamówienia za łącznym całkowitym wynagrodzeniem ryczałtowym brutto w kwoci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OFERTOWA …………………………. zł net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atek od towarów i usług VAT ……… 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OFERTOWA ………………………….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 : ……………………………………………………………………………………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amy, że na wykonane roboty  budowlane będące przedmiotem zamówienia udzielamy gwarancji na okres ……… m-cy od daty bezusterkowego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w cenie oferty zostały uwzględnione wszystkie koszty wykonania zamówienia. W ofercie nie została zastosowana cena dumpingowa i </w:t>
      </w:r>
      <w:r>
        <w:rPr>
          <w:rFonts w:cs="Arial" w:ascii="Arial" w:hAnsi="Arial"/>
          <w:b/>
          <w:sz w:val="22"/>
          <w:szCs w:val="22"/>
          <w:lang w:eastAsia="ar-SA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termin rękojmi wynosi  36 m-cy (3 lata) od daty bezusterkowego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jesteśmy zobowiązani do wykonania i zakończenia wszystkich robót budowlanych w terminie do </w:t>
      </w:r>
      <w:r>
        <w:rPr>
          <w:rFonts w:cs="Arial" w:ascii="Arial" w:hAnsi="Arial"/>
          <w:b/>
          <w:sz w:val="22"/>
          <w:szCs w:val="22"/>
          <w:lang w:eastAsia="en-US"/>
        </w:rPr>
        <w:t>30.06.2021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napToGrid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świadczamy, że akceptujemy warunki płatności – zgodnie z zapisami przedstawionymi w specyfikacji istotnych warunków zamówienia oraz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spełniamy warunki określone w art. 22 ust. 1 ustawy Pzp oraz nie podlegamy wykluczeniu zgodnie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 art. 24 ust. 1 pkt 13-22 i art. 24 ust.5 pkt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zapoznaliśmy się i akceptujemy projekt umowy, a w przypadku wyłonienia naszej oferty jako najkorzystniejszej zobowiązujemy się do wniesienia wymaganego zabezpieczenia należytego wykonania umowy oraz zawarcia umowy                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jesteśmy związani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  <w:sz w:val="22"/>
          <w:szCs w:val="22"/>
          <w:lang w:eastAsia="en-US"/>
        </w:rPr>
        <w:t>(jeżeli dotyczy)*</w:t>
      </w:r>
      <w:r>
        <w:rPr>
          <w:rFonts w:cs="Arial" w:ascii="Arial" w:hAnsi="Arial"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adium w kwocie : 15.000,00 zł  zostało wniesione w dniu ..........................................                                w formie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wolnienia wadium prosimy dokonać na numer konta ………………………………… </w:t>
      </w:r>
      <w:r>
        <w:rPr>
          <w:rFonts w:cs="Arial" w:ascii="Arial" w:hAnsi="Arial"/>
          <w:i/>
          <w:sz w:val="22"/>
          <w:szCs w:val="22"/>
          <w:lang w:eastAsia="en-US"/>
        </w:rPr>
        <w:t>(dotyczy wadium wnoszonego w formie pieniężnej.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jesteśmy świadomi zatrzymania wadium w sytuacjach określonych                  w art. 46 ust. 4a i ust. 5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nie wykonywaliśmy żadnych czynności związanych                                   z przygotowaniem niniejszego postępowania, a w celu sporządzenia oferty nie posługiwaliśmy się osobami uczestniczącymi w dokonaniu tych czyn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treścią art. 91 ust. 3a ustawy Pzp oświadczamy, że wybór przedmiotowej  oferty *:</w:t>
      </w:r>
    </w:p>
    <w:p>
      <w:pPr>
        <w:pStyle w:val="Normal"/>
        <w:spacing w:before="0" w:after="120"/>
        <w:ind w:left="283" w:firstLine="21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 nie będzie prowadzić do powstania u zamawiającego obowiązku podatkowego*;</w:t>
      </w:r>
    </w:p>
    <w:p>
      <w:pPr>
        <w:pStyle w:val="Normal"/>
        <w:spacing w:before="0" w:after="120"/>
        <w:ind w:left="283" w:firstLine="21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należy wskazać: nazwę (rodzaj) towaru/usługi, których dostawa/świadczenie będzie prowadzić do jego powstania oraz ich wartość bez kwoty podatku od towarów i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zapoznaliśmy się z klauzulą RODO stanowiącą załącznik nr 6 do SIWZ oraz wypełniliśmy obowiązki informacyjne przewidziane </w:t>
      </w:r>
      <w:r>
        <w:rPr>
          <w:rFonts w:cs="Arial" w:ascii="Arial" w:hAnsi="Arial"/>
          <w:b/>
          <w:sz w:val="22"/>
          <w:szCs w:val="22"/>
          <w:lang w:eastAsia="en-US"/>
        </w:rPr>
        <w:t>w art. 13 lub art.14 RODO</w:t>
      </w:r>
      <w:r>
        <w:rPr>
          <w:rFonts w:cs="Arial" w:ascii="Arial" w:hAnsi="Arial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*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żym przedsiębiorstw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rmularz ofertowy będzie stanowił Załącznik Nr 1 do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fertę składamy na ……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raz z ofertą składamy następujące dokumenty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, na który Zamawiający powinien przesłać ewentualną korespondencję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wyznaczona do kontaktów z Zamawiającym : 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numer telefon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de-DE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de-DE"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  <w:lang w:eastAsia="ar-SA"/>
        </w:rPr>
        <w:t xml:space="preserve">*Wykreślić jeżeli nie dotyczy lub wypełnić jeżeli dotycz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</w:t>
      </w:r>
      <w:r>
        <w:rPr>
          <w:rFonts w:cs="Arial" w:ascii="Arial" w:hAnsi="Arial"/>
          <w:sz w:val="24"/>
          <w:szCs w:val="24"/>
          <w:lang w:eastAsia="ar-SA"/>
        </w:rPr>
        <w:t>..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eastAsia="Arial" w:cs="Arial" w:ascii="Arial" w:hAnsi="Arial"/>
          <w:i/>
          <w:color w:val="000000"/>
          <w:lang w:eastAsia="ar-SA"/>
        </w:rPr>
        <w:t xml:space="preserve">  </w:t>
      </w:r>
      <w:r>
        <w:rPr>
          <w:rFonts w:cs="Arial" w:ascii="Arial" w:hAnsi="Arial"/>
          <w:i/>
          <w:color w:val="000000"/>
          <w:lang w:eastAsia="ar-SA"/>
        </w:rPr>
        <w:t xml:space="preserve">Miejscowość i data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ar-SA"/>
        </w:rPr>
        <w:t xml:space="preserve">                            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 xml:space="preserve">Pieczątka/pieczątki imienn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i podpis/podpisy osoby/osób uprawnionych do podpisania oferty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</w:t>
      </w: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………….……………………..…………..……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ar-SA"/>
        </w:rPr>
        <w:t xml:space="preserve">                            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 xml:space="preserve">Pieczątka/pieczątki imienn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i podpis/podpisy osoby/osób uprawnionych do podpisania oferty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eastAsia="pl-PL"/>
      </w:rPr>
      <w:t xml:space="preserve">                    </w:t>
    </w: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eastAsia="pl-PL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  <w:t xml:space="preserve">Przetarg nieograniczony na  „Przebudowę odcinka drogi gminnej nr 117016N na odcinku Pilnik-Nowosady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  <w:t>Sygnatura akt : BIN.271.1.7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sz w:val="20"/>
      <w:szCs w:val="18"/>
    </w:rPr>
  </w:style>
  <w:style w:type="character" w:styleId="WW8Num7z2">
    <w:name w:val="WW8Num7z2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eastAsia="zh-CN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1:00Z</dcterms:created>
  <dc:creator>ug</dc:creator>
  <dc:description/>
  <cp:keywords/>
  <dc:language>en-US</dc:language>
  <cp:lastModifiedBy>UG_user</cp:lastModifiedBy>
  <cp:lastPrinted>2020-04-22T10:16:00Z</cp:lastPrinted>
  <dcterms:modified xsi:type="dcterms:W3CDTF">2020-07-31T08:01:00Z</dcterms:modified>
  <cp:revision>13</cp:revision>
  <dc:subject/>
  <dc:title/>
</cp:coreProperties>
</file>