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i adres wykonawcy, telefon, faks, e-mail,  NIP, REGON lub PES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z dnia ……………. na o</w:t>
      </w:r>
      <w:r>
        <w:rPr>
          <w:rFonts w:cs="Times New Roman" w:ascii="Times New Roman" w:hAnsi="Times New Roman"/>
          <w:sz w:val="24"/>
          <w:szCs w:val="24"/>
        </w:rPr>
        <w:t>prac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pl-PL"/>
        </w:rPr>
        <w:t xml:space="preserve">„Programu Ochrony Środowiska dla </w:t>
      </w:r>
      <w:r>
        <w:rPr>
          <w:rFonts w:cs="Times New Roman" w:ascii="Times New Roman" w:hAnsi="Times New Roman"/>
          <w:b/>
          <w:bCs/>
          <w:sz w:val="24"/>
          <w:szCs w:val="24"/>
        </w:rPr>
        <w:t>gminy Lidzbark Warmiński</w:t>
      </w:r>
      <w:r>
        <w:rPr>
          <w:rFonts w:cs="Times New Roman" w:ascii="Times New Roman" w:hAnsi="Times New Roman"/>
          <w:sz w:val="24"/>
          <w:szCs w:val="24"/>
        </w:rPr>
        <w:t xml:space="preserve"> na lata 2021-2024 z perspektywą 2025-2028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pl-PL"/>
        </w:rPr>
        <w:t xml:space="preserve">” wraz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 prognozą oddziaływania na środowisko, przeprowadzeniem strategicznej oceny oddziaływania na środowisko oraz uzyskaniem wymaganych prawem opinii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godnie  z warunkami  i opisem  przedmiotu zamówienia  przedstawionymi  w zapytaniu ofertowym  za cenę ……………………………… zł netto plus należny podatek VAT w wysokości ………………………..….…. zł, co daje cenę brutto ……..……………….……………….. zł (słownie: …………………………………………………….…………………………..………  ……………………………………………………………………………………………….…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owyższa cena brutto zawiera wszystkie koszty, jakie ponosi Zamawiający w przypadku wyboru niniejszej oferty.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</w:rPr>
        <w:t>2. Zobowiązuję się do wykonania niniejszego zamówienia w terminie do:</w:t>
        <w:br/>
      </w:r>
      <w:r>
        <w:rPr/>
        <w:t xml:space="preserve">   30.11.2020 r.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</w:rPr>
        <w:t xml:space="preserve">3.    Oświadczam, że w razie wybrania mojej oferty zobowiązuję się do podpisania umowy na   warunkach oraz w miejscu i terminie określonym przez Zamawiając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słu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data i 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user07</dc:creator>
  <dc:description/>
  <cp:keywords/>
  <dc:language>en-US</dc:language>
  <cp:lastModifiedBy>ug_user</cp:lastModifiedBy>
  <dcterms:modified xsi:type="dcterms:W3CDTF">2020-07-0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