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sz w:val="22"/>
          <w:szCs w:val="22"/>
        </w:rPr>
        <w:t xml:space="preserve">Załącznik nr 2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YWANYCH USŁUG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Nazwa wykonawcy……………………………………………………………………...………………………………………………………………………………………….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Adres wykonawcy/tel.…………………………………………………………………..………………………………………………………………………………………….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NIP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Regon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*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694"/>
        <w:gridCol w:w="3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prac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kona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Organ administracji samorządowej przyjmujący opracowanie (nazwa i adres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>(data i podpis wykonawcy lub pełnomocnika wraz z pieczątką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>Należy wykazać dowody potwierdzające należyte wykonanie co najmniej dwóch usług polegających na opracowaniu programu ochrony środowiska wraz z prognozą oddziaływania na środowisko (jeśli będą wymag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JG</dc:creator>
  <dc:description/>
  <cp:keywords/>
  <dc:language>en-US</dc:language>
  <cp:lastModifiedBy>ug_user</cp:lastModifiedBy>
  <dcterms:modified xsi:type="dcterms:W3CDTF">2020-07-03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