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. 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Przebudowa odcinka drogi gminnej nr 117016N na odcinku Pilnik-Nowosady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OŚWIADCZENIE DOTYCZĄCE WYKONAWCY: </w:t>
      </w:r>
      <w:r>
        <w:rPr>
          <w:rFonts w:cs="Arial" w:ascii="Arial" w:hAnsi="Arial"/>
          <w:i/>
          <w:sz w:val="22"/>
          <w:szCs w:val="22"/>
        </w:rPr>
        <w:t>(wypełnić właściwy punkt/skreślić niewłaściwy)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           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                 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Przebudowa odcinka drogi gminnej nr 117016N na odcinku Pilnik-Nowosady”,  </w:t>
      </w:r>
      <w:r>
        <w:rPr>
          <w:rFonts w:cs="Arial" w:ascii="Arial" w:hAnsi="Arial"/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wspólnego ubiegania się o zamówienie przez wykonawców oświadczenie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Sygnatura akt : BIN.271.1.7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" w:hAnsi="FrankfurtGothic" w:cs="FrankfurtGothic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UG_user</cp:lastModifiedBy>
  <cp:lastPrinted>2020-04-22T10:17:00Z</cp:lastPrinted>
  <dcterms:modified xsi:type="dcterms:W3CDTF">2020-07-31T08:04:00Z</dcterms:modified>
  <cp:revision>7</cp:revision>
  <dc:subject/>
  <dc:title/>
</cp:coreProperties>
</file>