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ZÓR - UMOWY   BIN.272.1.9.2020.K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</w:t>
      </w:r>
      <w:r>
        <w:rPr>
          <w:b/>
        </w:rPr>
        <w:t>………………….r</w:t>
      </w:r>
      <w:r>
        <w:rPr/>
        <w:t xml:space="preserve">., pomiędzy </w:t>
      </w:r>
      <w:r>
        <w:rPr>
          <w:b/>
        </w:rPr>
        <w:t>Gminą Lidzbark Warmiński,</w:t>
      </w:r>
      <w:r>
        <w:rPr/>
        <w:t xml:space="preserve">                            </w:t>
      </w:r>
      <w:r>
        <w:rPr>
          <w:b/>
        </w:rPr>
        <w:t xml:space="preserve">ul. Krasickiego 1, 11-100 Lidzbark Warmiński, NIP : 743-18-62-715 </w:t>
      </w:r>
      <w:r>
        <w:rPr/>
        <w:t xml:space="preserve"> reprezentowaną przez </w:t>
      </w:r>
      <w:r>
        <w:rPr>
          <w:b/>
        </w:rPr>
        <w:t xml:space="preserve">Wójta Gminy Pana Fabiana Andrukajtisa </w:t>
      </w:r>
      <w:r>
        <w:rPr/>
        <w:t xml:space="preserve">zwaną dalej </w:t>
      </w:r>
      <w:r>
        <w:rPr>
          <w:b/>
        </w:rPr>
        <w:t xml:space="preserve">„Zamawiającym”, </w:t>
      </w:r>
      <w:r>
        <w:rPr/>
        <w:t>przy kontrasygnacie Skarbnika Gminy – Małgorzaty Sobolewskiej</w:t>
      </w:r>
      <w:r>
        <w:rPr>
          <w:b/>
        </w:rPr>
        <w:t xml:space="preserve">  </w:t>
      </w:r>
      <w:r>
        <w:rPr/>
        <w:t xml:space="preserve">a </w:t>
      </w:r>
      <w:r>
        <w:rPr>
          <w:b/>
        </w:rPr>
        <w:t>……………………….</w:t>
      </w:r>
      <w:r>
        <w:rPr/>
        <w:t xml:space="preserve">                         z siedzibą </w:t>
      </w:r>
      <w:r>
        <w:rPr>
          <w:b/>
        </w:rPr>
        <w:t>…………………………….</w:t>
      </w:r>
      <w:r>
        <w:rPr/>
        <w:t xml:space="preserve"> , NIP : ………….  reprezentowaną przez </w:t>
      </w:r>
      <w:r>
        <w:rPr>
          <w:b/>
        </w:rPr>
        <w:t xml:space="preserve">………………….. </w:t>
      </w:r>
      <w:r>
        <w:rPr/>
        <w:t>zwaną w dalszej części umowy „Wykonawcą”, o następującej treś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ie z warunkami przeprowadzonego postępowania o zamówienie publiczne                 w trybie przetargu nieograniczonego, którego otwarcie ofert odbyło się w dniu …………. oraz  złożoną ofertą, Wykonawca zobowiązuje się do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*dostawy węgla kamiennego sortyment ekomiał w ilości  380 ton w sezonie grzewczym 2020/2021 za </w:t>
      </w:r>
      <w:r>
        <w:rPr>
          <w:b/>
        </w:rPr>
        <w:t>cenę brutto 1 tony wraz z dostawą  ………………… zł</w:t>
      </w:r>
      <w:r>
        <w:rPr/>
        <w:t>, (słownie : …………........................................................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*dostawy węgla kamiennego sortyment ekogroszek w ilości  70 ton w sezonie grzewczym 2020/2021 za </w:t>
      </w:r>
      <w:r>
        <w:rPr>
          <w:b/>
        </w:rPr>
        <w:t>cenę brutto 1 tony wraz z dostawą  ………………… zł</w:t>
      </w:r>
      <w:r>
        <w:rPr/>
        <w:t>, (słownie : ………….........................................................).</w:t>
      </w:r>
    </w:p>
    <w:p>
      <w:pPr>
        <w:pStyle w:val="Normal"/>
        <w:ind w:left="1440" w:hanging="0"/>
        <w:jc w:val="both"/>
        <w:rPr/>
      </w:pPr>
      <w:r>
        <w:rPr/>
        <w:t xml:space="preserve">*dotyczy oferty częściowej 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19100783"/>
      <w:r>
        <w:rPr/>
        <w:t>*Podana w ust.1 pkt 1 ilość węgla kamiennego sortyment ekomiał jest wielkością szacunkową. Ostateczna ilość zakupionego ekomiału wynikać będzie z aktualnych potrzeb Zamawiającego i całkowitej wartości zamówienia wynikającej z oferty                           z zastrzeżeniem, że nie zostanie przekroczona całkowita wartość przedmiotu umowy.</w:t>
      </w:r>
      <w:bookmarkEnd w:id="0"/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*Podana w ust.1 pkt 2 ilość węgla kamiennego sortyment ekogroszek jest wielkością szacunkową. Ostateczna ilość zakupionego ekogroszku wynikać będzie z aktualnych potrzeb Zamawiającego i całkowitej wartości zamówienia wynikającej z oferty                       z zastrzeżeniem, że nie zostanie przekroczona całkowita warto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a wartość zamówienia (dostaw) określonego w ust.1 pkt. 1 wyniesie łącznie ………………………</w:t>
      </w:r>
      <w:r>
        <w:rPr>
          <w:b/>
        </w:rPr>
        <w:t>zł brutto</w:t>
      </w:r>
      <w:r>
        <w:rPr/>
        <w:t xml:space="preserve"> (słownie : ………………………………),                              z zastrzeżeniem, że nie zostanie przekroczona całkowita wartość przedmiotu umowy, która wynosi …………………. zł brutto (słownie : 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a wartość zamówienia (dostaw) określonego w ust.1 pkt. 2 wyniesie łącznie ………………………</w:t>
      </w:r>
      <w:r>
        <w:rPr>
          <w:b/>
        </w:rPr>
        <w:t>zł brutto</w:t>
      </w:r>
      <w:r>
        <w:rPr/>
        <w:t xml:space="preserve"> (słownie : ………………………………),                              z zastrzeżeniem, że nie zostanie przekroczona całkowita wartość przedmiotu umowy, która wynosi …………………. zł brutto (słownie : 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łożenie  zamówienia w ilości  określonej w ust.1 pkt 1 nie może być podstawą do roszczeń finansowych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łożenie  zamówienia w ilości  określonej w ust.1 pkt 2 nie może być podstawą do roszczeń finansowych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Termin  realizacji umowy ustala się od dnia podpisania umowy do  dnia 30 kwietnia 202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_Hlk19101090"/>
      <w:bookmarkEnd w:id="1"/>
      <w:r>
        <w:rPr>
          <w:rFonts w:eastAsia="Times New Roman" w:cs="Times New Roman"/>
          <w:b/>
        </w:rPr>
        <w:t>§</w:t>
      </w:r>
      <w:r>
        <w:rPr>
          <w:b/>
        </w:rPr>
        <w:t xml:space="preserve"> 3*(dotyczy I części zamówieni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uje się do dostarczenia węgla kamiennego sortyment ekomiał na zgłoszenie pisemne (e-mail, fax) w ciągu dwóch dni od daty złożenia takiego zamówienia                                i w ilościach zamawianych przez Zamawiającego do kotłowni wymienionych                                   w załączniku Nr 1 do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stawa węgla będzie realizowana sukcesywnie do potrzeb kotłowni                                     wyłącznie samochodami samowyładowczymi o ładowności  do 5 ton. Osobą upoważnioną ze strony Zamawiającego do szczegółowego określenia zakresu dostaw jest Pani Paula Domerac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ą odpowiedzialną za realizację umowy ze strony Wykonawcy jest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9101090"/>
      <w:bookmarkStart w:id="3" w:name="_Hlk19101090"/>
      <w:bookmarkEnd w:id="3"/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* (dotyczy II części zamówienia)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Wykonawca zobowiązuje się do dostarczenia węgla kamiennego sortyment ekogroszek na zgłoszenie pisemne (e-mail, fax) w ciągu dwóch dni od daty złożenia takiego zamówienia  do bazy w miejscowości Długołęka 9 w trzech dostawach po ok. 25 ton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Osobą upoważnioną ze strony Zamawiającego do szczegółowego określenia zakresu dostaw jest Pani Paula Domeracka 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Osobą odpowiedzialną za realizację umowy ze strony Wykonawcy jest …………………….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y będą realizowane w sezonie grzewczym 2020/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any jest do potwierdzenia faktu dowozu poprzez potwierdzenie dostawy do miejsca przeznaczenia z zachowaniem formy pisemnej (pokwitowanie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mawiający zastrzega sobie prawo do wyrywkowego ważenia pojazdów </w:t>
        <w:br/>
        <w:t>z opałem na wadze najazdow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dokona wynagrodzenia przelewem na konto Wykonawcy po dostarczeniu prawidłowo wystawionej faktury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wymaga wystawiania faktur na poszczególne jednostki organizacyjne, którym zostanie dostarczony węgiel kamienny sortyment ekomiał/ekogroszek. Wykaz jednostek i podlegających im kotłowni  stanowi załącznik  Nr 2 do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ć nastąpi przelewem w ciągu 21 dni od daty otrzymania przez Zamawiającego prawidłowo wystawionej faktury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tą zapłaty jest data obciążenia rachunku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5"/>
        </w:numPr>
        <w:jc w:val="both"/>
        <w:rPr/>
      </w:pPr>
      <w:bookmarkStart w:id="4" w:name="_Hlk19101777"/>
      <w:bookmarkEnd w:id="4"/>
      <w:r>
        <w:rPr/>
        <w:t>*Wykonawca zobowiązuje się do zachowania dla każdej partii dostarczonego węgla kamiennego sortyment ekomiał parametrów jakościowych zgodnie z normą wymaganą                         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*Wykonawca zobowiązuje się do przedłożenia dla każdej partii dostarczonego węgla kamiennego sortyment ekomiał aktualnego (2020r.) świadectwa jakości, atestu lub certyfikatu.</w:t>
      </w:r>
    </w:p>
    <w:p>
      <w:pPr>
        <w:pStyle w:val="Normal"/>
        <w:numPr>
          <w:ilvl w:val="0"/>
          <w:numId w:val="5"/>
        </w:numPr>
        <w:jc w:val="both"/>
        <w:rPr/>
      </w:pPr>
      <w:bookmarkStart w:id="5" w:name="_Hlk19101777"/>
      <w:bookmarkEnd w:id="5"/>
      <w:r>
        <w:rPr/>
        <w:t>*Wykonawca zobowiązuje się do zachowania dla każdej partii dostarczonego węgla kamiennego sortyment ekogroszek parametrów zgodnie z normą wymaganą                                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*Wykonawca zobowiązuje się do przedłożenia dla każdej partii dostarczonego ekogroszku aktualnego (2020r.) świadectwa jakości, atestu lub certyfikatu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*dotyczy I lub II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y będą realizowane maksymalnie w ciągu dwóch dni roboczych od daty pisemnego złożenia zamówienia (e-mail, fax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dostarczenia opału o parametrach niezgodnych z normą wymaganą                         w specyfikacji warunków zamówienia, Wykonawca zobowiązuje się do jego wymiany                 w ciągu 2 dni od dnia żądania wymiany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lecenia badania laboratoryjnego określonej partii dostawy opału, w celu sprawdzenia spełnienia wymagań jakośc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e, o którym mowa w ust.5, zleca się akredytowanej jednostce J.S. Hamilton Poland S.A. Oddział w Tychach, a wyniki badań będą określały wartość opałową, zawartość siarki, zawartość popiołu, spiekalność w stanie roboczym, uziarnienie oraz wilgoć całkowit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dostawie z losowo wybranej partii nastąpi punktowe pobranie materiału do badań                   o wadze min. 30 kg. Materiał do badań zostanie zapakowany, opatrzony datą pobrania                    i zapieczętowany  w obecności przedstawiciela Zamawiającego i Wykonawcy. Materiał do badań prześle Zamawiający do akredytowanej jednostki przeprowadzającej badania laboratoryj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szty przeprowadzonych badań laboratoryjnych oraz przesyłki  pokrywa,                        w zależności od jego wyników;</w:t>
      </w:r>
    </w:p>
    <w:p>
      <w:pPr>
        <w:pStyle w:val="Normal"/>
        <w:ind w:left="993" w:hanging="285"/>
        <w:jc w:val="both"/>
        <w:rPr/>
      </w:pPr>
      <w:bookmarkStart w:id="6" w:name="_Hlk19103765"/>
      <w:bookmarkEnd w:id="6"/>
      <w:r>
        <w:rPr>
          <w:b/>
          <w:i/>
          <w:iCs/>
        </w:rPr>
        <w:t xml:space="preserve">a)* </w:t>
      </w:r>
      <w:r>
        <w:rPr>
          <w:b/>
          <w:i/>
          <w:iCs/>
          <w:u w:val="single"/>
        </w:rPr>
        <w:t>Wykonawca - jeżeli węgiel kamienny sortyment ekomiał  nie spełnia wymagań jakościowych określonych w specyfikacji istotnych warunków zamówienia,</w:t>
      </w:r>
    </w:p>
    <w:p>
      <w:pPr>
        <w:pStyle w:val="Normal"/>
        <w:ind w:left="993" w:hanging="28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)*Zamawiający - jeżeli węgiel kamienny sortyment ekomiał spełnia wymagania jakościowe.</w:t>
      </w:r>
    </w:p>
    <w:p>
      <w:pPr>
        <w:pStyle w:val="Normal"/>
        <w:ind w:left="993" w:hanging="28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93" w:hanging="285"/>
        <w:jc w:val="both"/>
        <w:rPr/>
      </w:pPr>
      <w:r>
        <w:rPr>
          <w:b/>
          <w:i/>
          <w:iCs/>
        </w:rPr>
        <w:t>a) *</w:t>
      </w:r>
      <w:r>
        <w:rPr>
          <w:b/>
          <w:i/>
          <w:iCs/>
          <w:u w:val="single"/>
        </w:rPr>
        <w:t>Wykonawca - jeżeli ekogroszek nie spełnia wymagań jakościowych określonych w specyfikacji istotnych warunków zamówienia,</w:t>
      </w:r>
    </w:p>
    <w:p>
      <w:pPr>
        <w:pStyle w:val="Normal"/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) *Zamawiający - jeżeli ekogroszek spełnia wymagania jakościowe.</w:t>
      </w:r>
    </w:p>
    <w:p>
      <w:pPr>
        <w:pStyle w:val="Normal"/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bookmarkStart w:id="7" w:name="_Hlk19103765"/>
      <w:bookmarkEnd w:id="7"/>
      <w:r>
        <w:rPr>
          <w:b/>
          <w:bCs/>
          <w:u w:val="single"/>
        </w:rPr>
        <w:t xml:space="preserve">W przypadku nie spełnienia wymaganych parametrów jakościowych lub ilościowych Zamawiający może wypowiedzieć i rozwiązać umowę z Wykonawcą na każdym etapie jej realizacji, nie ponosząc żadnych kosztów i kar wymienionych  w umowie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rozwiązania umowy przez Zamawiającego z winy Wykonawcy, Wykonawca zapłaci karę umowną w wysokości </w:t>
      </w:r>
      <w:r>
        <w:rPr>
          <w:b/>
        </w:rPr>
        <w:t>5% planowanej wartości zamówienia</w:t>
      </w:r>
      <w:r>
        <w:rPr/>
        <w:t xml:space="preserve"> ustalonej w </w:t>
      </w:r>
      <w:bookmarkStart w:id="8" w:name="_Hlk19103891"/>
      <w:r>
        <w:rPr/>
        <w:t xml:space="preserve">§1 ust.4* </w:t>
      </w:r>
      <w:bookmarkEnd w:id="8"/>
      <w:r>
        <w:rPr/>
        <w:t xml:space="preserve">lub §1 ust.5*. </w:t>
      </w:r>
    </w:p>
    <w:p>
      <w:pPr>
        <w:pStyle w:val="Normal"/>
        <w:ind w:left="360" w:hanging="0"/>
        <w:jc w:val="both"/>
        <w:rPr>
          <w:i/>
          <w:i/>
          <w:iCs/>
        </w:rPr>
      </w:pPr>
      <w:bookmarkStart w:id="9" w:name="_Hlk19172361"/>
      <w:bookmarkEnd w:id="9"/>
      <w:r>
        <w:rPr>
          <w:i/>
          <w:iCs/>
        </w:rPr>
        <w:t>*w zależności od części zamówienia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0" w:name="_Hlk19172361"/>
      <w:bookmarkEnd w:id="10"/>
      <w:r>
        <w:rPr/>
        <w:t>W przypadku nie dotrzymania terminu określonego w §6 ust.3 ustala się odsetki ustawowe za każdy dzień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nie dotrzymania terminu określonego w §7 ust.5 ustala się karę umowną                       w wysokości 0,01% </w:t>
      </w:r>
      <w:r>
        <w:rPr>
          <w:b/>
        </w:rPr>
        <w:t>planowanej wartości brutto</w:t>
      </w:r>
      <w:r>
        <w:rPr/>
        <w:t xml:space="preserve"> zamówienia ustalonej w </w:t>
      </w:r>
      <w:bookmarkStart w:id="11" w:name="_Hlk19104208"/>
      <w:r>
        <w:rPr/>
        <w:t>§1 ust.4</w:t>
      </w:r>
      <w:bookmarkEnd w:id="11"/>
      <w:r>
        <w:rPr/>
        <w:t>*/       §1 ust.5* za każdy dzień opóźnienia w dostawie, od dnia złożenia żądani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*w zależności od części zamówien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alizacji dodatkowych dostaw nieobjętych zamówieniem podstawowym, o ile są niezbędne  i zostały spełnione łącznie warunki określone w art.144. ust.1 pkt 2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miany danych adresowych stron, ich rachunków bankowych bądź zmiany osób wymienionych przez strony do realizacji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miany formy prawnej prowadzenia działalności gospodarczej przez Wykonawc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y podwykonawcy lub podwykonawców na etapie realizacji niniejszej umowy. W tym wypadku, jeżeli zmiana albo rezygnacja z podwykonawcy lub podwykonawców dotyczy podmiotu, na którego zasoby Wykonawca powoływał się, na zasadach określonych w art. 22a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                   w stopniu nie niniejszym niż wymagany  w trakcie postępowania o udziele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ądem właściwym dla rozpatrzenia sporów jest sąd właściwy dla siedziby Zamawiająceg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/>
      </w:pPr>
      <w:r>
        <w:rPr/>
        <w:t>Umowę niniejszą sporządzono w 3 egzemplarzach, z których jeden otrzymuje Wykonawca,                a dwa Zamawiają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WCA : </w:t>
        <w:tab/>
        <w:tab/>
        <w:tab/>
        <w:tab/>
        <w:tab/>
        <w:t xml:space="preserve">             </w:t>
        <w:tab/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umowy 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ety"/>
        <w:spacing w:lineRule="auto" w:line="240"/>
        <w:ind w:left="4956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*Przedmiot zamówienia dotyczy dostaw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ęgla kamiennego sortyment ekomiał o parametrach: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bookmarkStart w:id="12" w:name="_Hlk50036430"/>
      <w:bookmarkEnd w:id="12"/>
      <w:r>
        <w:rPr>
          <w:sz w:val="22"/>
          <w:szCs w:val="22"/>
        </w:rPr>
        <w:t>wartość opałowa</w:t>
        <w:tab/>
        <w:tab/>
        <w:t>- min. 24000 kJ/kg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zawartość popiołu</w:t>
        <w:tab/>
        <w:tab/>
        <w:t>- max. 12 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max. 1,2 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iekalność RI</w:t>
        <w:tab/>
        <w:tab/>
        <w:t>- max. 2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3-31,5 mm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bookmarkStart w:id="13" w:name="_Hlk50036224"/>
      <w:bookmarkEnd w:id="13"/>
      <w:r>
        <w:rPr>
          <w:sz w:val="22"/>
          <w:szCs w:val="22"/>
        </w:rPr>
        <w:t>zawartość wilgoci całkowitej – max. 20%</w:t>
      </w:r>
    </w:p>
    <w:p>
      <w:pPr>
        <w:pStyle w:val="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50036224"/>
      <w:bookmarkStart w:id="15" w:name="_Hlk50036224"/>
      <w:bookmarkEnd w:id="15"/>
    </w:p>
    <w:p>
      <w:pPr>
        <w:pStyle w:val="Glowny"/>
        <w:spacing w:lineRule="auto" w:line="240"/>
        <w:jc w:val="center"/>
        <w:rPr/>
      </w:pPr>
      <w:bookmarkStart w:id="16" w:name="_Hlk50036430"/>
      <w:bookmarkStart w:id="17" w:name="_Hlk19173135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>dostawa do kotłowni komunalnych na terenie Gminy Lidzbark Warmiński :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_Hlk19173135"/>
      <w:bookmarkStart w:id="19" w:name="_Hlk19173135"/>
      <w:bookmarkEnd w:id="19"/>
    </w:p>
    <w:p>
      <w:pPr>
        <w:pStyle w:val="12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0" w:name="_Hlk50036406"/>
      <w:bookmarkStart w:id="21" w:name="_Hlk50036406"/>
      <w:bookmarkEnd w:id="21"/>
    </w:p>
    <w:p>
      <w:pPr>
        <w:pStyle w:val="12"/>
        <w:numPr>
          <w:ilvl w:val="0"/>
          <w:numId w:val="8"/>
        </w:numPr>
        <w:spacing w:lineRule="auto" w:line="240"/>
        <w:rPr/>
      </w:pPr>
      <w:bookmarkStart w:id="22" w:name="_Hlk19106637"/>
      <w:bookmarkEnd w:id="22"/>
      <w:r>
        <w:rPr>
          <w:rFonts w:cs="Times New Roman" w:ascii="Times New Roman" w:hAnsi="Times New Roman"/>
          <w:b/>
          <w:sz w:val="22"/>
          <w:szCs w:val="22"/>
        </w:rPr>
        <w:t>Babiak  nr 13</w:t>
        <w:tab/>
        <w:tab/>
        <w:tab/>
        <w:tab/>
        <w:tab/>
        <w:tab/>
        <w:t xml:space="preserve">- 15t 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55 (Szkoła Podstawowa)</w:t>
        <w:tab/>
        <w:tab/>
        <w:tab/>
        <w:t>- 35t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23" w:name="_Hlk19106637"/>
      <w:bookmarkEnd w:id="23"/>
      <w:r>
        <w:rPr>
          <w:rFonts w:cs="Times New Roman" w:ascii="Times New Roman" w:hAnsi="Times New Roman"/>
          <w:b/>
          <w:sz w:val="22"/>
          <w:szCs w:val="22"/>
        </w:rPr>
        <w:t xml:space="preserve">Runowo nr 41 </w:t>
        <w:tab/>
        <w:tab/>
        <w:tab/>
        <w:tab/>
        <w:tab/>
        <w:tab/>
        <w:t>- 25t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71</w:t>
        <w:tab/>
        <w:tab/>
        <w:tab/>
        <w:tab/>
        <w:tab/>
        <w:tab/>
        <w:t>- 25t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24</w:t>
        <w:tab/>
        <w:tab/>
        <w:tab/>
        <w:tab/>
        <w:tab/>
        <w:tab/>
        <w:t>- 30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gnalin nr 8 </w:t>
        <w:tab/>
        <w:tab/>
        <w:tab/>
        <w:tab/>
        <w:tab/>
        <w:tab/>
        <w:t>- 30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góż nr 19 </w:t>
        <w:tab/>
        <w:tab/>
        <w:tab/>
        <w:tab/>
        <w:tab/>
        <w:tab/>
        <w:t>- 50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góż nr 92 (Szkoła Podstawowa)</w:t>
        <w:tab/>
        <w:tab/>
        <w:tab/>
        <w:t>- 60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szewo nr 8 (Szkoła Podstawowa)</w:t>
        <w:tab/>
        <w:tab/>
        <w:tab/>
        <w:t>- 40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szewo nr 2 (Szkoła Podstawowa)</w:t>
        <w:tab/>
        <w:tab/>
        <w:tab/>
        <w:t>- 30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lnik nr 2 (Gminny Ośrodek Kultury i Sportu)</w:t>
        <w:tab/>
        <w:t>- 15t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Kłębowo nr 8 (Szkoła Podstawowa)</w:t>
        <w:tab/>
        <w:tab/>
        <w:tab/>
        <w:t>- 15t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łębowo nr 13 (świetlica)</w:t>
        <w:tab/>
        <w:tab/>
        <w:tab/>
        <w:tab/>
        <w:t>- 10t</w:t>
      </w:r>
    </w:p>
    <w:p>
      <w:pPr>
        <w:pStyle w:val="Stopk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o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_Hlk50036406"/>
      <w:bookmarkStart w:id="25" w:name="_Hlk50036406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rzedmiot zamówienia dotyczy dostaw węgla kamiennego sortyment ekogroszek o parametrach: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bookmarkStart w:id="26" w:name="_Hlk50036577"/>
      <w:bookmarkEnd w:id="26"/>
      <w:r>
        <w:rPr>
          <w:sz w:val="22"/>
          <w:szCs w:val="22"/>
        </w:rPr>
        <w:t>wartość opałowa</w:t>
        <w:tab/>
        <w:tab/>
        <w:t>- min. 24000 kJ/kg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zawartość popiołu</w:t>
        <w:tab/>
        <w:tab/>
        <w:t>- max. 12 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max. 1,2 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iekalność RI</w:t>
        <w:tab/>
        <w:tab/>
        <w:t>- max. 2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5-31,5 mm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ość wilgoci całkowitej – max.15%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_Hlk50036577"/>
      <w:bookmarkStart w:id="28" w:name="_Hlk50036577"/>
      <w:bookmarkEnd w:id="2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9"/>
        </w:numPr>
        <w:tabs>
          <w:tab w:val="clear" w:pos="935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bookmarkStart w:id="29" w:name="_Hlk50036602"/>
      <w:bookmarkEnd w:id="29"/>
      <w:r>
        <w:rPr>
          <w:rFonts w:cs="Times New Roman" w:ascii="Times New Roman" w:hAnsi="Times New Roman"/>
          <w:b/>
          <w:sz w:val="22"/>
          <w:szCs w:val="22"/>
        </w:rPr>
        <w:t>Długołęka  nr 9</w:t>
        <w:tab/>
        <w:tab/>
        <w:tab/>
        <w:t xml:space="preserve">- 25t  </w:t>
        <w:tab/>
      </w:r>
      <w:r>
        <w:rPr>
          <w:rFonts w:cs="Times New Roman" w:ascii="Times New Roman" w:hAnsi="Times New Roman"/>
          <w:sz w:val="22"/>
          <w:szCs w:val="22"/>
        </w:rPr>
        <w:t xml:space="preserve">dostawa do magazynu Długołęka nr 9 </w:t>
      </w:r>
    </w:p>
    <w:p>
      <w:pPr>
        <w:pStyle w:val="12"/>
        <w:numPr>
          <w:ilvl w:val="0"/>
          <w:numId w:val="9"/>
        </w:numPr>
        <w:tabs>
          <w:tab w:val="clear" w:pos="935"/>
          <w:tab w:val="left" w:pos="0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chanówka nr 17 </w:t>
        <w:tab/>
        <w:tab/>
        <w:tab/>
        <w:t>- 20t</w:t>
        <w:tab/>
      </w:r>
      <w:bookmarkStart w:id="30" w:name="_Hlk50035630"/>
      <w:r>
        <w:rPr>
          <w:rFonts w:cs="Times New Roman" w:ascii="Times New Roman" w:hAnsi="Times New Roman"/>
          <w:sz w:val="22"/>
          <w:szCs w:val="22"/>
        </w:rPr>
        <w:t>dostawa do magazynu Długołęka nr 9</w:t>
      </w:r>
      <w:bookmarkEnd w:id="30"/>
    </w:p>
    <w:p>
      <w:pPr>
        <w:pStyle w:val="12"/>
        <w:numPr>
          <w:ilvl w:val="0"/>
          <w:numId w:val="9"/>
        </w:numPr>
        <w:tabs>
          <w:tab w:val="clear" w:pos="935"/>
          <w:tab w:val="left" w:pos="0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aszewo nr 42 sklep/świetlica </w:t>
        <w:tab/>
        <w:t>- 25t</w:t>
      </w:r>
      <w:r>
        <w:rPr>
          <w:rFonts w:cs="Times New Roman" w:ascii="Times New Roman" w:hAnsi="Times New Roman"/>
          <w:sz w:val="22"/>
          <w:szCs w:val="22"/>
        </w:rPr>
        <w:t xml:space="preserve">     dostawa do magazynu Długołęka nr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  <w:bookmarkStart w:id="31" w:name="_Hlk50036602"/>
      <w:bookmarkStart w:id="32" w:name="_Hlk50036602"/>
      <w:bookmarkEnd w:id="32"/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kaz jednostek organizacyjnych i podlegających im kotłowni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gające  kotłowni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</w:tr>
      <w:tr>
        <w:trPr>
          <w:trHeight w:val="58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Lidzbark Warmiński ul. Krasickiego 1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-743-18-62-7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biak nr 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unowo nr 41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nowo nr 7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nowo nr 2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gnalin nr 8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góż nr 19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chanówka nr 17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 Runow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unowo nr 5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zkoła Podstawowa w Rogóżu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ogóż nr 92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koła Podstawowa  w Kraszew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aszewo nr 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koła Podstawowa  w Kłębow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łębowo nr 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 Kraszew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raszewo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ługołęka nr 9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raszewo nr 42 skle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 i Sportu</w:t>
            </w:r>
          </w:p>
          <w:p>
            <w:pPr>
              <w:pStyle w:val="Normal"/>
              <w:rPr/>
            </w:pPr>
            <w:r>
              <w:rPr/>
              <w:t>w Pilniku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/>
            </w:pPr>
            <w:r>
              <w:rPr/>
              <w:t>Pilni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- 743-18-33-25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ilnik (Gminny Ośrodek Kultury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Kłębowo nr 13 świetl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 w sortymentach ekomiał i ekogrosze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na sezon grzewczy 2020/2021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BIN.271.1.9.2020.KA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eastAsia="Arial Unicode M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ug</dc:creator>
  <dc:description/>
  <cp:keywords/>
  <dc:language>en-US</dc:language>
  <cp:lastModifiedBy>UG_user</cp:lastModifiedBy>
  <cp:lastPrinted>2020-09-04T08:33:00Z</cp:lastPrinted>
  <dcterms:modified xsi:type="dcterms:W3CDTF">2020-09-04T06:34:00Z</dcterms:modified>
  <cp:revision>15</cp:revision>
  <dc:subject/>
  <dc:title/>
</cp:coreProperties>
</file>