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highlight w:val="lightGray"/>
          <w:u w:val="single"/>
        </w:rPr>
        <w:t>I. Oświadczenie wykonawcy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. 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„Dostawy węgla kamiennego w sortymentach ekomiał i ekogroszek na sezon grzewczy 2020/2021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 xml:space="preserve">A. OŚWIADCZENIE DOTYCZĄCE WYKONAWCY: </w:t>
      </w:r>
      <w:r>
        <w:rPr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 oraz art.24 ust.5 pkt 4 i pkt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                w art. 24 ust. 1 pkt 13-14, 16-20 i art. 24 ust 5 pkt 4 pkt 8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B. OŚWIADCZENIE DOTYCZĄCE PODMIOTU, NA KTÓREGO ZASOBY POWOŁUJE SIĘ WYKONAWCA 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„Dostawy węgla kamiennego w sortymentach ekomiał i ekogroszek na sezon grzewczy 2020/2021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A. INFORMACJA DOTYCZĄCA WYKONAWC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                           w  Specyfikacji Istotnych Warunków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b/>
          <w:sz w:val="22"/>
          <w:szCs w:val="22"/>
        </w:rPr>
        <w:t xml:space="preserve">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dostawy węgla kamiennego w sortymentach ekomiał i ekogrosz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na sezon grzewczy 2020/2021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Sygnatura akt: BIN.271.1.9.2020.K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0:00Z</dcterms:created>
  <dc:creator>ug</dc:creator>
  <dc:description/>
  <cp:keywords/>
  <dc:language>en-US</dc:language>
  <cp:lastModifiedBy>UG_user</cp:lastModifiedBy>
  <cp:lastPrinted>2020-09-03T13:18:00Z</cp:lastPrinted>
  <dcterms:modified xsi:type="dcterms:W3CDTF">2020-09-03T11:19:00Z</dcterms:modified>
  <cp:revision>3</cp:revision>
  <dc:subject/>
  <dc:title>Załącznik nr 2 do SIWZ</dc:title>
</cp:coreProperties>
</file>