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64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 nr 1 do SIWZ</w:t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*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 przypadku oferty wspólnej podać wszystkich wykonawców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teleadresowe </w:t>
      </w:r>
      <w:r>
        <w:rPr>
          <w:rFonts w:cs="Arial" w:ascii="Arial" w:hAnsi="Arial"/>
          <w:i/>
          <w:sz w:val="22"/>
          <w:szCs w:val="22"/>
        </w:rPr>
        <w:t>(w przypadku oferty wspólnej podać tylko dane lidera/Pełnomocnik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535" w:leader="dot"/>
        </w:tabs>
        <w:autoSpaceDE w:val="false"/>
        <w:snapToGrid w:val="false"/>
        <w:spacing w:lineRule="auto" w:line="360" w:before="260" w:after="30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wiązując do ogłoszenia o przetargu nieograniczonym na „Dostawy kruszywa                          w 2020r.” zgodnie  z wymaganiami i parametrami określonymi w SIWZ oferujemy dostawę kruszywa  (16-31,5 m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1 ton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: 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ton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100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…………………)</w:t>
            </w:r>
          </w:p>
        </w:tc>
      </w:tr>
    </w:tbl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spacing w:lineRule="auto" w:line="240"/>
        <w:ind w:left="426" w:right="80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od dnia podpisania umowy do 31.12.2020r.,  warunki płatności – zgodnie z zapisami przedstawionymi  w specyfikacji istotnych warunków zamówienia oraz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aw przewidzianych do wykonania jest zgodny z zakresem objętym specyfikacją istotn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color w:val="000000"/>
          <w:sz w:val="22"/>
          <w:szCs w:val="22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treścią art. 91 ust. 3a ustawy PZP oświadczamy, że wybór przedmiotowej  oferty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)    nie będzie prowadzić do powstania u zamawiającego obowiązku podatkowego*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) będzie prowadzić do powstania u zamawiającego obowiązku podatkowego,                                w zakresie i wartości*: ………………………………………………………………..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Wykonawca którego reprezentujemy jest: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suppressAutoHyphens w:val="true"/>
        <w:ind w:left="426" w:hanging="284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zh-CN"/>
        </w:rPr>
        <w:t>dużym przedsiębiorstwem;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 art. 13 lub art.14 RO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arz ofertowy będzie stanowił Załącznik Nr 1 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ę składamy na ……strona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</w:t>
      </w:r>
      <w:r>
        <w:rPr>
          <w:rFonts w:eastAsia="Calibri" w:cs="Arial" w:ascii="Arial" w:hAnsi="Arial"/>
          <w:sz w:val="16"/>
          <w:szCs w:val="16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Miejscowość i data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</w:t>
      </w:r>
      <w:r>
        <w:rPr>
          <w:rFonts w:eastAsia="Calibri" w:cs="Arial" w:ascii="Arial" w:hAnsi="Arial"/>
          <w:i/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Pieczątka/pieczątki imienne 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567" w:hanging="23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567" w:hanging="23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1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podstawowyzwciciemZnak">
    <w:name w:val="Tekst podstawowy z wcięciem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ug</dc:creator>
  <dc:description/>
  <cp:keywords/>
  <dc:language>en-US</dc:language>
  <cp:lastModifiedBy>UG_user</cp:lastModifiedBy>
  <cp:lastPrinted>2020-09-09T13:20:00Z</cp:lastPrinted>
  <dcterms:modified xsi:type="dcterms:W3CDTF">2020-10-07T13:05:00Z</dcterms:modified>
  <cp:revision>6</cp:revision>
  <dc:subject/>
  <dc:title>Załącznik  nr 1 do SIWZ</dc:title>
</cp:coreProperties>
</file>