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,Bold;Arial" w:ascii="Arial,Bold;Arial" w:hAnsi="Arial,Bold;Arial"/>
          <w:b/>
          <w:bCs/>
        </w:rPr>
        <w:t>Załącznik nr 4 do SIWZ - wzór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  <w:color w:val="000000"/>
        </w:rPr>
        <w:t>UMOWA NA ZAKUP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nr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dniu ……………… r. w …...............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Lidzbark Warmińsk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. Krasickiego 1, 11-100 Lidzbark Warmiński 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Wójta Gminy Pana Fabiana Andrukajtisa </w:t>
      </w: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„Zamawiającym”, </w:t>
      </w:r>
      <w:r>
        <w:rPr>
          <w:rFonts w:cs="Arial" w:ascii="Arial" w:hAnsi="Arial"/>
        </w:rPr>
        <w:t>przy kontrasygnacie Skarbnika Gminy – Małgorzaty Sobolewskiej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...................................... z siedzibą w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pisanym w dniu .......................... do rejestru handlowego, prowadzonego przez Sąd Rejonowy w ..............................................Wydział ......................... Gospodarczy Rejestrowy *wpisaną/ym w dniu ....................... do KRS ...................................... pod nr .........................., REGON…………… NIP ............................... Urząd Skarbowy .................................      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,BoldItalic;Arial" w:ascii="Arial,BoldItalic;Arial" w:hAnsi="Arial,BoldItalic;Arial"/>
          <w:b/>
          <w:bCs/>
          <w:i/>
          <w:iCs/>
        </w:rPr>
        <w:t>Wykonawcą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treści Umowy Zamawiający i Wykonawca zwanymi są dalej również: Stroną lub Stronami. Wykonawca wyłoniony został w postępowaniu o udzielenie zamówienia publicznego nie podlegającym ustawie na podstawie art. 4 pkt 8 ustawy z dnia 29 stycznia 2004r. Prawo </w:t>
      </w:r>
      <w:r>
        <w:rPr>
          <w:rFonts w:cs="Arial" w:ascii="Arial" w:hAnsi="Arial"/>
          <w:color w:val="000000"/>
        </w:rPr>
        <w:t>Zamówień Publicznych (t.j. Dz. U. z 2019r., poz. 1843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Przedmiot umowy. Postanowienia ogó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e obejmuje świadczenia usług dystrybucji energii elektrycznej zawieranej przez Zamawiającego przy pomocy Wykonawcy z Operatorem Sieci Dystrybucyjnej na podstawie Pełnomocnictwa stanowiącego Załącznik nr 2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Zamawiający oświadcza, że dysponuje tytułem prawnym do korzystania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ostanowienia wstęp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dstawą do ustalenia warunków niniejszej Umow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0 kwietnia 1997 r. Prawo Energetyczne (t.j. Dz. U. z 2020r.,poz. 833)       wraz z aktami wykonawczymi, które znajdują zastosowanie do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. kwietnia 1964 r. - Kodeks Cywilny (t.j. Dz.U. z 2020r., poz. 1740),                zwanej dalej „Kodeks Cywilny”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Ustawa z dnia 29 stycznia 2004 r. Prawo Zamówień Publicznych (t.j. Dz. U. z 2019r., poz. 1843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 Świadczenie Usług Dystrybucyjnych zawarta pomiędzy Zamawiającym                      a OS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a Umowa Dystrybucyjna zawarta pomiędzy Wykonawcą a OS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iż nie jest Przedsiębiorstwem Energetycznym w rozumieniu Ustawy z dnia 10 kwietnia 1997 r. Prawo Energetyczne (t.j. Dz. U. z 2020r., poz. 833)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Zobowiązania Str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sprzedaży energii elektrycznej do obiektów Zamawiającego wymienionych                        w załączniku nr 1, zgodnie z warunkami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zapewnienia Zamawiającemu dostępu do informacji o danych pomiaroworozliczeniowych energii elektrycznej pobranej przez Zamawiającego                 w poszczególnych punktach pobo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bilansowania handlowego w zakresie sprzedaży energii elektry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  <w:color w:val="000000"/>
        </w:rPr>
        <w:t>dokonania w imieniu Zamawiającego wypowiedzenia lub rozwiązania dotychczas</w:t>
      </w:r>
      <w:r>
        <w:rPr>
          <w:rFonts w:cs="Arial" w:ascii="Arial" w:hAnsi="Arial"/>
        </w:rPr>
        <w:t xml:space="preserve">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doprowadzenia do zawarcia przez Zamawiającego umowy dystrybucyjnej z OSD                   z jednomiesięcznym okresem rozliczeniowym, w przypadku braku możliwości jednomiesięcznych odczytów licznikowych Zamawiający dopuszcza możliwość rozliczania trzymiesięcznego, zgodnie z załączonym do niniejszej Umowy pełnomocnictw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440" w:hanging="1080"/>
        <w:jc w:val="both"/>
        <w:rPr/>
      </w:pPr>
      <w:r>
        <w:rPr>
          <w:rFonts w:cs="Arial" w:ascii="Arial" w:hAnsi="Arial"/>
        </w:rPr>
        <w:t>pobierania energii zgodnie z obowiązującymi przepisami i warunkami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terminowego regulowania należności za zużytą energię elektryczn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trony zobowiązują się do zapewnienia wzajemnego dostępu do danych, stanowiących podstawę do rozliczeń za dostarczoną energ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Standardy jakościowe. Bilansowanie handlow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w ramach Umowy pełni funkcję Podmiotu Odpowiedzialnego za Bilansowanie Handlowe dla energii elektrycznej sprzedanej do obiektów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zwalnia Zamawiającego z wszelkich kosztów i obowiązków związanych          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niedotrzymania standardów jakościowych obsługi określonych obowiązującymi przepisami Prawa energetycznego, Wykonawca zobowiązany jest do udzielenia bonifikat w wysokości określonych Prawem energetycznym oraz zgodnie   z obowiązującymi rozporządzeniami do ww.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ena za jedną kWh energii elektrycznej w okresie obowiązywania umowy wyno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ryfa całodobowa (C1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,Bold;Arial" w:ascii="Arial,Bold;Arial" w:hAnsi="Arial,Bold;Arial"/>
          <w:b/>
          <w:bCs/>
        </w:rPr>
        <w:t>Taryfa dwustrefowa (C12B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ryfa całodobowa (G1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eny określone w ust. 1 obowiązują także dla nowo przyłączonych obiektów do sieci </w:t>
      </w:r>
      <w:r>
        <w:rPr>
          <w:rFonts w:cs="Arial" w:ascii="Arial" w:hAnsi="Arial"/>
          <w:color w:val="000000"/>
        </w:rPr>
        <w:t>elektroenergetycznej OS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ponosi koszty zużytych kWh. Żadne dodatkowe składniki wynagrodzenia nie przysługują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Rozliczenia i Płatności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wynikające z faktur VAT będą płatne w terminie 21 dni od daty prawidłowo wystawionej faktury. Za dzień zapłaty uznaje się datę obciążenia rachunku Zamawiaj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braku danych z urządzeń pomiarowych układu pomiaroworozliczeniowego wskazanego w 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stwierdzenia błędów w pomiarze lub odczycie wskazań układu pomiarowo 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zwłoki w terminie płatności faktur Wykonawca obciąża Zamawiającego</w:t>
      </w:r>
      <w:r>
        <w:rPr>
          <w:rFonts w:cs="Arial" w:ascii="Arial" w:hAnsi="Arial"/>
        </w:rPr>
        <w:t xml:space="preserve"> odsetkami ustawowym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Wstrzymanie sprzedaży en</w:t>
      </w:r>
      <w:r>
        <w:rPr>
          <w:rFonts w:cs="Arial" w:ascii="Arial" w:hAnsi="Arial"/>
          <w:b/>
          <w:bCs/>
        </w:rPr>
        <w:t>ergii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nie przysługuje uprawnienie do wstrzymania dostawy energii elektrycznej w przypadku uchybienia terminowi, o którym mowa w §6 ust.12 zdani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postanowień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 umowy o zamówienie publiczne dopuszczalne są w granicach unormowania art. 144 ustawy Prawo zamówień publicznych, w niżej wymienionych przypadkach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dokonania zmiany postanowień zawartej umowy                          w stosunku do treści oferty, na podstawie której dokonano wyboru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dopuszcza zmiany umow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rminu realizacji umowy – wskutek wystąpienia okoliczności niezależnych od stron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ości punktów poboru energii z których pobierana jest energia elektryczna czynna                                 w następujących przypadkach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rezygnacja przez Zamawiającego z punktów odbiorów wymienionych w Załączniku nr 1 do Umowy w przypadku przekazania, sprzedaży, wynajmu obiektu innemu właścicielowi oraz  w przypadku zamknięcia lub likwidacji obiekt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zwiększenie przez Zamawiającego ilości punktów odbioru energii, o których mowa                            w Załączniku nr 1 Umowy w rozmiarze nie większym niż 20% punktów odbioru energii,                    w przypadku przyłączenia nowych obiektów do sieci elektroenergetycznej OSD. Rozliczenie dodatkowych punktów odbioru będzie się odbywać odpowiednio do pierwotnej części zamówienia i według tej samej stawki rozliczeniowej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obowiązującej stawki VAT. Jeśli zmiana stawki VAT będzie powodować zwiększenie kosztów wykonania umowy po stronie Wykonawcy, Zamawiający dopuszcza możliwość zwiększenia wynagrodzenia o kwotę równą różnicy w kwocie podatku zapłaconego przez Wykonawcę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tawki podatku akcyzowego zawartego w stawce netto 1 kWh energii elektrycznej czynnej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zostaną zawarte na podstawie aneksu do umowy wprowadzającego te zmiany podpisanego przez obie strony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27" w:leader="none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Nie stanowi zmiany umowy w rozumieniu art. 144 ustaw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lang w:eastAsia="ar-SA"/>
        </w:rPr>
        <w:t>zmiana danych związanych z obsługą administracyjno – organizacyjną umowy (np. zmiana numeru rachunku bankowego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lang w:eastAsia="ar-SA"/>
        </w:rPr>
        <w:t>zmiana danych teleadresowy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Okres obowiązywania Umowy. Rozwiązanie Umow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wa niniejsza zawarta zostaje na czas określony od dnia …………. do dnia </w:t>
      </w:r>
      <w:r>
        <w:rPr>
          <w:rFonts w:cs="Arial" w:ascii="Arial" w:hAnsi="Arial"/>
          <w:color w:val="000000"/>
        </w:rPr>
        <w:t>31.12.20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22r. </w:t>
      </w:r>
      <w:r>
        <w:rPr>
          <w:rFonts w:cs="Verdana" w:ascii="Verdana" w:hAnsi="Verdana"/>
          <w:color w:val="000000"/>
        </w:rPr>
        <w:t>j</w:t>
      </w:r>
      <w:r>
        <w:rPr>
          <w:rFonts w:cs="Arial" w:ascii="Arial" w:hAnsi="Arial"/>
          <w:color w:val="000000"/>
        </w:rPr>
        <w:t>ednakże wchodzi w życie w zakresie każdego punktu poboru energii</w:t>
      </w:r>
      <w:r>
        <w:rPr>
          <w:rFonts w:cs="Arial" w:ascii="Arial" w:hAnsi="Arial"/>
        </w:rPr>
        <w:t xml:space="preserve">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trony dopuszczają możliwość dokonania cesji praw i obowiązków z niniejszej Umowy na inny podmiot w przypadku zmiany właściciela lub posiadacza obiektu, do którego dostarczana jest energia elektryczna na podstawie niniejszej Umowy.                       W takim przypadku cesja nastąpi zgodnie z przepisami Kodeksu Cywiln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mowa może być rozwiązana przez jedną ze Stron w trybie natychmiastowym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ma prawo do rezygnacji z punktów odbiorów wymienionych                              w Załączniku nr 1 w przypadku przekazania, sprzedaży, wynajmu obiektu innemu </w:t>
      </w:r>
      <w:r>
        <w:rPr>
          <w:rFonts w:cs="Arial" w:ascii="Arial" w:hAnsi="Arial"/>
          <w:color w:val="000000"/>
        </w:rPr>
        <w:t>właścicielowi, dzierżawy, użyczenia, użytkowania wieczystego, trwałego zarządu oraz</w:t>
      </w:r>
      <w:r>
        <w:rPr>
          <w:rFonts w:cs="Arial" w:ascii="Arial" w:hAnsi="Arial"/>
        </w:rPr>
        <w:t xml:space="preserve"> w przypadku zamknięcia lub likwidacji obiekt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większenia ilości punktów odbioru energii, o których mowa  w Załączniku nr 1 Umowy poprzez zawarcie stosownego aneksu do Umowy, jednakże  w rozmiarze nie większym niż 20% punktów odbioru energii. Rozliczenie dodatkowych punktów odbioru będzie się odbywać odpowiednio do pierwotnej części zamówienia i według tej samej stawki rozliczeni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ostanowienia końco</w:t>
      </w:r>
      <w:r>
        <w:rPr>
          <w:rFonts w:cs="Arial" w:ascii="Arial" w:hAnsi="Arial"/>
          <w:b/>
          <w:bCs/>
          <w:color w:val="000000"/>
        </w:rPr>
        <w:t>w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zakresie nieuregulowanym niniejszą Umową stosuje się Kodeks Cywilny oraz Prawo energetyczne wraz z aktami wykonawczym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wę niniejszą sporządzono w trzech jednobrzmiących egzemplarzach, jeden dla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i dwa dla </w:t>
      </w:r>
      <w:r>
        <w:rPr>
          <w:rFonts w:cs="Arial,Bold;Arial" w:ascii="Arial,Bold;Arial" w:hAnsi="Arial,Bold;Arial"/>
          <w:b/>
          <w:bCs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,Bold;Arial" w:ascii="Arial,Bold;Arial" w:hAnsi="Arial,Bold;Arial"/>
          <w:b/>
          <w:bCs/>
        </w:rPr>
        <w:t xml:space="preserve">Załącznik nr 1 </w:t>
      </w:r>
      <w:r>
        <w:rPr>
          <w:rFonts w:cs="Arial" w:ascii="Arial" w:hAnsi="Arial"/>
        </w:rPr>
        <w:t xml:space="preserve">- Wykaz obiektów </w:t>
      </w:r>
      <w:r>
        <w:rPr>
          <w:rFonts w:cs="Arial,Bold;Arial" w:ascii="Arial,Bold;Arial" w:hAnsi="Arial,Bold;Arial"/>
          <w:b/>
          <w:bCs/>
        </w:rPr>
        <w:t xml:space="preserve">Zamawiającego </w:t>
      </w:r>
      <w:r>
        <w:rPr>
          <w:rFonts w:cs="Arial" w:ascii="Arial" w:hAnsi="Arial"/>
        </w:rPr>
        <w:t>objętych umow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,Bold;Arial" w:ascii="Arial,Bold;Arial" w:hAnsi="Arial,Bold;Arial"/>
          <w:b/>
          <w:bCs/>
        </w:rPr>
        <w:t xml:space="preserve">Załącznik nr 2 </w:t>
      </w:r>
      <w:r>
        <w:rPr>
          <w:rFonts w:cs="Arial" w:ascii="Arial" w:hAnsi="Arial"/>
        </w:rPr>
        <w:t>– Pełnomocnictwo</w:t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</w:t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spacing w:before="0" w:after="200"/>
        <w:jc w:val="both"/>
        <w:rPr/>
      </w:pPr>
      <w:r>
        <w:rPr>
          <w:rFonts w:eastAsia="Arial,Bold;Arial" w:cs="Arial,Bold;Arial" w:ascii="Arial,Bold;Arial" w:hAnsi="Arial,Bold;Arial"/>
          <w:b/>
          <w:bCs/>
        </w:rPr>
        <w:t xml:space="preserve"> </w:t>
      </w:r>
      <w:r>
        <w:rPr>
          <w:rFonts w:cs="Arial,Bold;Arial" w:ascii="Arial,Bold;Arial" w:hAnsi="Arial,Bold;Arial"/>
          <w:b/>
          <w:bCs/>
        </w:rPr>
        <w:t xml:space="preserve">WYKONAWCA : </w:t>
        <w:tab/>
        <w:tab/>
        <w:tab/>
        <w:tab/>
        <w:tab/>
        <w:t xml:space="preserve">                            ZAMAWIAJĄCY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cs="Times New Roman"/>
        <w:i/>
        <w:i/>
        <w:iCs/>
        <w:sz w:val="18"/>
        <w:szCs w:val="18"/>
        <w:lang w:eastAsia="pl-PL"/>
      </w:rPr>
    </w:pPr>
    <w:bookmarkStart w:id="1" w:name="_Hlk53041521"/>
    <w:bookmarkStart w:id="2" w:name="_Hlk53041520"/>
    <w:bookmarkStart w:id="3" w:name="_Hlk53041519"/>
    <w:bookmarkStart w:id="4" w:name="_Hlk53041518"/>
    <w:r>
      <w:rPr>
        <w:rFonts w:cs="Times New Roman" w:ascii="Times New Roman" w:hAnsi="Times New Roman"/>
        <w:i/>
        <w:iCs/>
        <w:sz w:val="18"/>
        <w:szCs w:val="18"/>
        <w:lang w:eastAsia="pl-PL"/>
      </w:rPr>
      <w:tab/>
      <w:t>Zamawiający : Gmina Lidzbark Warmiński, ul. Krasickiego 1, 11-100 Lidzbark  Warmiński, tel. 89 767-32-7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iCs/>
        <w:sz w:val="18"/>
        <w:szCs w:val="18"/>
        <w:lang w:eastAsia="pl-PL"/>
      </w:rPr>
    </w:pPr>
    <w:r>
      <w:rPr>
        <w:rFonts w:cs="Times New Roman" w:ascii="Times New Roman" w:hAnsi="Times New Roman"/>
        <w:i/>
        <w:iCs/>
        <w:sz w:val="18"/>
        <w:szCs w:val="18"/>
        <w:lang w:eastAsia="pl-PL"/>
      </w:rPr>
      <w:t>Przetarg nieograniczony na „Zakup energii elektrycznej w latach 2021-2022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iCs/>
        <w:sz w:val="18"/>
        <w:szCs w:val="18"/>
        <w:lang w:eastAsia="pl-PL"/>
      </w:rPr>
    </w:pPr>
    <w:bookmarkStart w:id="5" w:name="_Hlk53041521"/>
    <w:bookmarkStart w:id="6" w:name="_Hlk53041520"/>
    <w:bookmarkStart w:id="7" w:name="_Hlk53041519"/>
    <w:bookmarkStart w:id="8" w:name="_Hlk53041518"/>
    <w:r>
      <w:rPr>
        <w:rFonts w:cs="Times New Roman" w:ascii="Times New Roman" w:hAnsi="Times New Roman"/>
        <w:i/>
        <w:iCs/>
        <w:sz w:val="18"/>
        <w:szCs w:val="18"/>
        <w:lang w:eastAsia="pl-PL"/>
      </w:rPr>
      <w:t>Sygnatura akt: BIN.271.1.12.2020.KA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6:00Z</dcterms:created>
  <dc:creator>ug</dc:creator>
  <dc:description/>
  <cp:keywords/>
  <dc:language>en-US</dc:language>
  <cp:lastModifiedBy>UG_user</cp:lastModifiedBy>
  <cp:lastPrinted>2019-11-28T09:57:00Z</cp:lastPrinted>
  <dcterms:modified xsi:type="dcterms:W3CDTF">2020-11-12T15:03:00Z</dcterms:modified>
  <cp:revision>5</cp:revision>
  <dc:subject/>
  <dc:title>Załącznik nr 4 do ogłoszenia - wzór umowy</dc:title>
</cp:coreProperties>
</file>