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0" w:right="-82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50"/>
        <w:gridCol w:w="1470"/>
        <w:gridCol w:w="1470"/>
        <w:gridCol w:w="960"/>
        <w:gridCol w:w="1110"/>
        <w:gridCol w:w="1500"/>
        <w:gridCol w:w="53"/>
        <w:gridCol w:w="10"/>
        <w:gridCol w:w="50"/>
      </w:tblGrid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przesyłek w okresie trwania umowy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(w zł)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(4x5)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KRAJOWE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nierejestrowane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S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mat M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L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nierejestrowane priorytetowe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t S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M 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L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syłki polecone 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t S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Format M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mat L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syłki polecone priorytetowe 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t S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M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L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odbioru krajowe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2000g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S,M,L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90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rot przesyłki poleconej krajowej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t S do 3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ormat M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rmat L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 - usługa potwierdzenie odbioru krajowe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2000g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S,M,L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ZAGRANICZNE - strefa A</w:t>
            </w:r>
          </w:p>
        </w:tc>
      </w:tr>
      <w:tr>
        <w:trPr>
          <w:trHeight w:val="24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listowe (nierejestrowane ekonomiczne) zwykłe</w:t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g do 1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g do 3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350g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polecone priorytetow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g do 1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g do 3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350g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ne potwierdzenie odbioru 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2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 przesyłki rejestrowanej 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g do 1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g do 35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350g do 5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rot - usługa potwierdzenie odbioru zagranicznego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2000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 i B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ZKI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czki ekonomiczne krajowe 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kg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90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zki priorytetowe krajowe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kg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kg do 10kg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3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 wartość zamówienia 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left="0" w:right="-8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ug</dc:creator>
  <dc:description/>
  <dc:language>en-US</dc:language>
  <cp:lastModifiedBy/>
  <cp:lastPrinted>1995-11-21T17:41:00Z</cp:lastPrinted>
  <dcterms:modified xsi:type="dcterms:W3CDTF">2020-11-03T14:03:57Z</dcterms:modified>
  <cp:revision>11</cp:revision>
  <dc:subject/>
  <dc:title>Załącznik Nr 3 </dc:title>
</cp:coreProperties>
</file>