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6 do SIWZ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Wykaz gniazd do selektywnej zbiórki odpadów przy nieruchomościach wielolokalowy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1440"/>
        <w:gridCol w:w="144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emnik na plast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emnik na szkł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emnik na pap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emnik na B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emnik na zmieszane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zewo –bloki 7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szewo- bloki 74,76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ik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ik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jmy- ul. Bartoszy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y- Os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ó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ę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ęby – blo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ębowo „ŚWITEŹ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ębowo domki nad jezio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12:00Z</dcterms:created>
  <dc:creator>p13as</dc:creator>
  <dc:description/>
  <cp:keywords/>
  <dc:language>en-US</dc:language>
  <cp:lastModifiedBy>ug_user</cp:lastModifiedBy>
  <dcterms:modified xsi:type="dcterms:W3CDTF">2020-11-24T06:12:00Z</dcterms:modified>
  <cp:revision>2</cp:revision>
  <dc:subject/>
  <dc:title>Załącznik nr d do SIWZ</dc:title>
</cp:coreProperties>
</file>