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4956" w:right="0" w:firstLine="708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ciety"/>
        <w:spacing w:lineRule="atLeast" w:line="252"/>
        <w:ind w:left="4956" w:right="0" w:firstLine="708"/>
        <w:jc w:val="left"/>
        <w:rPr/>
      </w:pPr>
      <w:r>
        <w:rPr>
          <w:rFonts w:cs="Tahoma" w:ascii="Tahoma" w:hAnsi="Tahoma"/>
          <w:b/>
          <w:sz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wymagania techniczno-jakościowe koparko-ładowarki ko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395"/>
        <w:gridCol w:w="3118"/>
      </w:tblGrid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zh-CN"/>
              </w:rPr>
              <w:t>Opis wymag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zh-CN"/>
              </w:rPr>
              <w:t>Wymagania techniczno-jakościowe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zh-CN"/>
              </w:rPr>
              <w:t>*Wymagania techniczno-jakościowe Wykonawcy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k produk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szyna fabrycznie nowa, dopuszcza się dostawę maszyny wyprodukowanej w 2020 roku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sa eksploatacyj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n. 8 000 kg, max. 10 0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ługość transport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 6,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c sil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c znamionowa silnika brutto od 100 do 110 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dzaj sil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iesel z AdB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dzaj doładowania sil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sokoprężny, turbodoład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ystem oczyszczania spal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atalizator DOC, filtr DPF, spełniający normę spalin minimum Stage IIIB (Tier4 Fi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krzynia bieg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: POWERSHIFT z funkcją blokady zmiennika momentu (przekładnia hydrokinetyczna), co najmniej 4 biegi w przód  i co najmniej 4 biegi w tył zmieniane pod obciążeniem, elektryczny przełącznik zmiany kierunku jazdy w kolumnie przy kierow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prędkość jaz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km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dwie osie z możliwością napędu na jedną oś, wszystkie komponenty układu napędowego wyprodukowane przez jednego producenta (silnik, skrzynia biegów, mos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równe w rozmiarze nie mniejszym niż 28 cali, bieżnik opony tzw. Jodełka, błotniki kół przedenich i tyl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ze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nia oś wychylna, przednie i tylne koła skrętne, trzy tryby pracy zawieszenia – przednia oś skrętna, obie osie skrętne, jazda bok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am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niezależne układy hamowania, hamulec zasadniczy hydrauliczny, mokry, samoregulujący s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ydraulicz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System hydrauliczny umożliwiający dostosowanie wydajności układu hydraulicznego do bieżącego zapotrzebowania; Układ hydrauliczny zasilany pompą wielotłoczkową o wydajności min. 165 litrów/min i ciśnieniu roboczym minimum 250 bar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biliza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bilizatory tylne niezależne, wysuwane hydraulicznie ze wskaźnikiem (lampką) krańcowego położenia stabilizato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ab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abina spełniająca normy bezpieczeństwa ROPS, FOPS, poziom hałasu w kabinie 75 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biornik pali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jemność minimum 15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posażenie kab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limatyzacja, ogrzewanie oraz wentylacja, lusterka wewnętrzne i zewnętrzne, tylne szyby boczne uchylne, wycieraczki na przedniej i tylnej szy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posażenie dodatk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abryczny system nawigacji satelitarnej GPS obejmujący kompletny pomiar zużycia paliwa, z darmowym abonamentem na 60 miesięcy, radio CD, immobiliser oraz pakiet podstawowy składający się z gaśnicy, trójkąta ostrzegawczego oraz instrukcji obsługi operatora w języku polskimi katalogu części zamiennych, skrzynka narzędziow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sprzęt ładowark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Sterowanie ramieniem ładowarkowym za pomocą dwóch dźwigni mechanicznych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System zapewniający samopoziomowanie łyżki ładowarkowej oraz układ stabilizacji łyżki ładowarkowej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Układ powrotu łyżki ładowarkowej do pozycji ładowania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Łyżka ładowarkowa montowana, dzielona (otwierana), wielofunkcyjna – 6 w 1, czyli o możliwości: spychania, ładowania, kopania, chwytania, rozścielania i wyrównywania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Szybkozłącze ładowarkowe hydrauliczne sterowane z kabiny z zamontowanymi widłami, które będą stanowić nierozłączną całość maszyny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Pojemność łyżki ładowarki minimum 1,3 m3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Maksymalna wysokość załadunku minimum 3,1 m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Udźwig na pełną wysokość w łyżce ładowarkowej minimum 3500 kg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W łyżce ładowarkowej zamiast zębów musi być zamontowany lemiesz wymienny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sprzęt koparkowy podsiębier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Sterowanie ramieniem koparkowym za pomocą dźwigni mechanicznych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Możliwość przesuwu bocznego wysięgnika koparkowego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Łyżka koparkowa montowana na szybkozłącze koparkowe mechaniczne o szerokości 600 mm ± 20 mm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Ramię koparkowe o zmiennej długości, rozsuwane hydraulicznie (teleskopowe)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Wysokość załadunku przy złożonym ramieniu (bez wysuwu teleskopowego) minimum 3,5 m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Udźwig przy złożonym ramieniu (bez wysuwu teleskopowego) minimum 1500 kg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Możliwość przesuwu bocznego wysięgnika koparkowego na szerokość minimum 1,0m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Łyżka koparkowa o szerokości minimum 600 mm wraz ze sworzniami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Łyżka zamienna tzw. skarpowa o szerokości min. 2000 mm wraz ze sworzniami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Łyżka trapezowa o kącie 45 stopni wraz ze sworzniami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magania dodatk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Dostawa powinien być producentem lub autoryzowanym przedstawicielem producenta oferowanej koparko-ładowarki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Dostawca musi zapewnić serwis gwarancyjny i pogwarancyjny koparko-ładowarki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Autoryzowany stacjonarny punkt serwisowy musi znajdować się na terenie województwa warmińsko-mazurskiego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Czas reakcji w przypadku awarii koparko-ładowarki musi wynosić maksymalnie 48 godzin od zgłoszenia, za zakończenie naprawy maksymalnie 14 dni od daty jej rozpoczę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n. 12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Wypełnia Oferent w odniesieniu do wymagań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-Prawą stronę tabeli, należy wypełnić stosując słowa „spełnia” lub „nie spełnia”, zaś w przypadku  innych wartości niż wykazane w tabeli należy wpisać oferowane wartości techniczno-użytkowe.                          W przypadku, gdy Wykonawca w którejkolwiek  z pozycji wpisze słowa „nie spełnia” lub zaoferuje niekorzystne wartości oferta zostanie odrzucona, gdyż jej treść nie odpowiada treści SIWZ (art. 89 ust 1 pkt 2 ustawy PZP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</w:r>
    </w:p>
    <w:p>
      <w:pPr>
        <w:pStyle w:val="Glowny"/>
        <w:spacing w:lineRule="auto" w:line="240"/>
        <w:ind w:left="3540" w:right="0"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dpis/podpisy osób uprawnionych do podpisania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ę nowej koparko-ładowarki kołowej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FOS.271.1.1.2020.BZP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ug</dc:creator>
  <dc:description/>
  <cp:keywords/>
  <dc:language>en-US</dc:language>
  <cp:lastModifiedBy>ug_user</cp:lastModifiedBy>
  <dcterms:modified xsi:type="dcterms:W3CDTF">2020-11-02T11:28:00Z</dcterms:modified>
  <cp:revision>8</cp:revision>
  <dc:subject/>
  <dc:title>Załącznik nr 1a do SIWZ</dc:title>
</cp:coreProperties>
</file>