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c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nergii Elektrycznej do budynków i obiektów Gminy Lidzbark Warmiński oraz jej jednostek organizacyjny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BIEKTY ZAMAWIAJĄCEGO KLASYFIKOWANE WEDŁUG C</w:t>
      </w:r>
      <w:r>
        <w:rPr/>
        <w:t>HARAKTERU ODBIORU: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94"/>
        <w:gridCol w:w="1003"/>
        <w:gridCol w:w="1699"/>
        <w:gridCol w:w="2187"/>
        <w:gridCol w:w="1121"/>
        <w:gridCol w:w="993"/>
        <w:gridCol w:w="798"/>
        <w:gridCol w:w="1186"/>
        <w:gridCol w:w="992"/>
        <w:gridCol w:w="851"/>
        <w:gridCol w:w="2126"/>
      </w:tblGrid>
      <w:tr>
        <w:trPr>
          <w:trHeight w:val="7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um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kres rozlicze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lanowane zużycie roczne                w 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oc umo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dbiorca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 Krasickie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4056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ynek U.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44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6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3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bliot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377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92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01751904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9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91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l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479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04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6348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2360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92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353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Runowi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59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533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7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99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ręb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. 13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8772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5/000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. użyt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787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bun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34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75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354876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7404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5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UD8500323383/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13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6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6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9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47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922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lar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0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87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227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ogóżu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66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989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3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564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uno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a W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89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49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os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64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22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łogór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40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79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rand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5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270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3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098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6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5326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2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4566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a Wieś Wiel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07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564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r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699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9308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61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17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r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8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20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gn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0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0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7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1707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8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9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1358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łęb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0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1709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1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518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an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9234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923413/01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27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4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8431766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570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artoszycka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001137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0175650327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9283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chanówk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93528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2658818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sp. d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299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Szacowane zużycie energii [kWh] na potrzeby budynków i obiektów  Gminy Lidzbark Warmiński w okresie od 01.01.2021r. do 31.12.2022 r.                         wynosi: - 506370 [kWh] w tym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całodobowa (C11)</w:t>
        <w:tab/>
        <w:tab/>
        <w:tab/>
        <w:t>- 488774 [kWh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dwustrefowa (C12B)</w:t>
        <w:tab/>
        <w:tab/>
        <w:tab/>
        <w:t xml:space="preserve">- 10666 [kWh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aryfa całodobowa (G11)</w:t>
        <w:tab/>
        <w:tab/>
        <w:tab/>
        <w:t xml:space="preserve">- 6930 [kWh]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bookmarkStart w:id="0" w:name="_Hlk53041521"/>
    <w:bookmarkStart w:id="1" w:name="_Hlk53041520"/>
    <w:bookmarkStart w:id="2" w:name="_Hlk53041519"/>
    <w:bookmarkStart w:id="3" w:name="_Hlk53041518"/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bookmarkStart w:id="4" w:name="_Hlk53041521"/>
    <w:bookmarkStart w:id="5" w:name="_Hlk53041520"/>
    <w:bookmarkStart w:id="6" w:name="_Hlk53041519"/>
    <w:bookmarkStart w:id="7" w:name="_Hlk53041518"/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Sygnatura akt: BIN.271.1.12.2020.KA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ug</dc:creator>
  <dc:description/>
  <cp:keywords/>
  <dc:language>en-US</dc:language>
  <cp:lastModifiedBy>UG_user</cp:lastModifiedBy>
  <cp:lastPrinted>2019-11-28T09:56:00Z</cp:lastPrinted>
  <dcterms:modified xsi:type="dcterms:W3CDTF">2020-11-12T13:01:00Z</dcterms:modified>
  <cp:revision>2</cp:revision>
  <dc:subject/>
  <dc:title>Załącznik nr 1 do SIWZ</dc:title>
</cp:coreProperties>
</file>