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umow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 z dnia 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WYKAZ OBIEKTÓW </w:t>
      </w:r>
      <w:r>
        <w:rPr>
          <w:rFonts w:cs="Arial,Bold;Arial" w:ascii="Arial,Bold;Arial" w:hAnsi="Arial,Bold;Arial"/>
          <w:b/>
          <w:bCs/>
        </w:rPr>
        <w:t xml:space="preserve">ZAMAWIAJĄCEGO </w:t>
      </w:r>
      <w:r>
        <w:rPr>
          <w:rFonts w:cs="Arial" w:ascii="Arial" w:hAnsi="Arial"/>
          <w:b/>
        </w:rPr>
        <w:t>OBJĘTYCH UMOWĄ,</w:t>
      </w:r>
    </w:p>
    <w:p>
      <w:pPr>
        <w:pStyle w:val="Normal"/>
        <w:tabs>
          <w:tab w:val="clear" w:pos="708"/>
          <w:tab w:val="left" w:pos="4535" w:leader="dot"/>
        </w:tabs>
        <w:snapToGrid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Dane nabywcy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(na faktur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Dane odbiorcy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(na faktur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Numery punktów  PP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wyszczególnionych  w specyfikacji załączonej do faktury 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Miejsce dostarcz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zkoła Podstawowa im. Karola Wojtyły w Kraszewie Kraszewo 2                                    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968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363481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Kraszewo 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Hala sportowa Kraszewo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Kraszewo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Szkoła Podstawowa im. Marszałka Józefa Piłsudskiego w Rogóżu 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ogóż 92                              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358702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Rogóż 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zkoła Podstawowa im. Kardynała Stefana Wyszyńskiego w Runowie Runowo 55                                    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359268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Hala sportowa Runowo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Runowo 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ny Ośrodek Kultury i Sportu w Pilniku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ilnik 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IP 743 18 33 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ny Ośrodek Kultury i Sportu w Pilniku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ilnik 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4795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88993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8646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9404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85544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836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766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725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072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69900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618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183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07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77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51835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1030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8503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7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GOKiS Pilnik 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iejska Wola 37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Nowosady 30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iłogórze 72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Jarandowo 1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chanówka 17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tryjkowo 11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raszewo 34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Nowa Wieś Wielka 15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arnowo 43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Babiak 13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orawa 11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Ignalin 8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unowo 41A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ogóż 19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niewo 14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łębowo 13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Łaniewo 79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Biblioteka Publiczna Gminy Lidzbark Warmiński w Kraszewi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raszewo 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743 18 33 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Biblioteka Publiczna Gminy Lidzbark Warmiński w Kraszewi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raszewo 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7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 xml:space="preserve">Runowo 24 bibliotek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Gmina Lidzbark Warmiński                              ul. Krasickiego 1                        11-100 Lidzbark Warmiński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40565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597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51734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87723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9344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3548764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756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67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5193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92214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00113703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935281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920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923413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8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UG Krasickiego 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Babiak 24 klatka schodow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ogóż 19 klatka schodow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Zaręby dz.13/11 budynek gosp.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tabunity 1 oczyszczalnia ścieków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Łaniewo 57 oczyszczalnia ścieków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tryjkowo 11A remiz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unowo 48 remiz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ogóż 11 remiz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arkajmy ul. Bartoszycka 28 stolarni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arkajmy ul. Bartoszycka 28 kl. sch.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chanówka 17/6 gosp. domow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unowo 71 kl. sch.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Blanki 22A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chanówka BN scena</w:t>
            </w:r>
          </w:p>
        </w:tc>
      </w:tr>
    </w:tbl>
    <w:p>
      <w:pPr>
        <w:pStyle w:val="Normal"/>
        <w:tabs>
          <w:tab w:val="clear" w:pos="708"/>
          <w:tab w:val="left" w:pos="4535" w:leader="dot"/>
        </w:tabs>
        <w:snapToGrid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4:00Z</dcterms:created>
  <dc:creator>ug</dc:creator>
  <dc:description/>
  <cp:keywords/>
  <dc:language>en-US</dc:language>
  <cp:lastModifiedBy>UG_user</cp:lastModifiedBy>
  <cp:lastPrinted>2019-12-04T16:02:00Z</cp:lastPrinted>
  <dcterms:modified xsi:type="dcterms:W3CDTF">2020-11-12T13:19:00Z</dcterms:modified>
  <cp:revision>9</cp:revision>
  <dc:subject/>
  <dc:title>Załącznik nr 1 do umowy</dc:title>
</cp:coreProperties>
</file>