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Zakup energii elektrycznej w latach 2021-2022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iCs/>
        <w:sz w:val="18"/>
        <w:szCs w:val="18"/>
      </w:rPr>
    </w:pPr>
    <w:bookmarkStart w:id="0" w:name="_Hlk53041521"/>
    <w:bookmarkStart w:id="1" w:name="_Hlk53041520"/>
    <w:bookmarkStart w:id="2" w:name="_Hlk53041519"/>
    <w:bookmarkStart w:id="3" w:name="_Hlk53041518"/>
    <w:bookmarkEnd w:id="0"/>
    <w:bookmarkEnd w:id="1"/>
    <w:bookmarkEnd w:id="2"/>
    <w:bookmarkEnd w:id="3"/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ab/>
      <w:t>Zamawiający : Gmina Lidzbark Warmiński, ul. Krasickiego 1, 11-100 Lidzbark  Warmiński, tel. 89 767-32-7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zetarg nieograniczony na „Zakup energii elektrycznej w latach 2021-2022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ygnatura akt: BIN.271.1.12.2020.KA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4" w:name="_Hlk53041521"/>
    <w:bookmarkStart w:id="5" w:name="_Hlk53041520"/>
    <w:bookmarkStart w:id="6" w:name="_Hlk53041519"/>
    <w:bookmarkStart w:id="7" w:name="_Hlk53041518"/>
    <w:bookmarkStart w:id="8" w:name="_Hlk53041521"/>
    <w:bookmarkStart w:id="9" w:name="_Hlk53041520"/>
    <w:bookmarkStart w:id="10" w:name="_Hlk53041519"/>
    <w:bookmarkStart w:id="11" w:name="_Hlk53041518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ug</dc:creator>
  <dc:description/>
  <cp:keywords/>
  <dc:language>en-US</dc:language>
  <cp:lastModifiedBy>UG_user</cp:lastModifiedBy>
  <dcterms:modified xsi:type="dcterms:W3CDTF">2020-11-12T13:05:00Z</dcterms:modified>
  <cp:revision>6</cp:revision>
  <dc:subject/>
  <dc:title>Załącznik nr 2b do SIWZ</dc:title>
</cp:coreProperties>
</file>