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64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 nr 1a do SIWZ</w:t>
      </w:r>
    </w:p>
    <w:p>
      <w:pPr>
        <w:pStyle w:val="Normal"/>
        <w:snapToGrid w:val="false"/>
        <w:spacing w:lineRule="auto" w:line="360" w:before="5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 OFERTOW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wykonawcy* 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oferty wspólnej podać wszystkich wykonawców)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ne teleadresowe </w:t>
      </w:r>
      <w:r>
        <w:rPr>
          <w:i/>
          <w:sz w:val="22"/>
          <w:szCs w:val="22"/>
        </w:rPr>
        <w:t>(w przypadku oferty wspólnej podać tylko dane lidera/Pełnomocnik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wiązując do ogłoszenia o przetargu nieograniczonym na „Zakup energii elektrycznej                       w latach 20201-2022” zgodnie  z wymaganiami określonymi w SIWZ oferujemy dostawę energii elektrycznej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(szacunkowo) 506370 kWh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(słownie : 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 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lineRule="auto" w:line="240"/>
        <w:ind w:left="0" w:right="8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od dnia podpisania umowy do 31.12.2022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dostaw energii elektrycznej przewidzianych do wykonania jest zgodny  z zakresem objętym szczegółowym opis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W ofercie nie została zastosowana cena dumpingowa i </w:t>
      </w:r>
      <w:r>
        <w:rPr>
          <w:b/>
          <w:color w:val="000000"/>
          <w:sz w:val="22"/>
          <w:szCs w:val="22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Oświadczamy, że nie zamierzamy*/zamierzamy* powierzyć podwykonawcom wykonanie 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treścią art. 91 ust. 3a ustawy PZP oświadczamy, że wybór przedmiotowej  oferty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   nie będzie prowadzić do powstania u zamawiającego obowiązku podatkowego*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) będzie prowadzić do powstania u zamawiającego obowiązku podatkowego, w zakresie i wartości*: ………………………………………………………………..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zh-CN"/>
        </w:rPr>
        <w:t>Oświadczamy, że Wykonawca którego reprezentujemy jest:</w:t>
      </w:r>
    </w:p>
    <w:p>
      <w:pPr>
        <w:pStyle w:val="Normal"/>
        <w:suppressAutoHyphens w:val="true"/>
        <w:ind w:left="426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suppressAutoHyphens w:val="true"/>
        <w:ind w:left="426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suppressAutoHyphens w:val="true"/>
        <w:ind w:left="426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zh-CN"/>
        </w:rPr>
        <w:t>☐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Calibri"/>
          <w:sz w:val="22"/>
          <w:szCs w:val="22"/>
          <w:lang w:eastAsia="zh-CN"/>
        </w:rPr>
        <w:t>dużym przedsiębiorstwem;</w:t>
      </w:r>
    </w:p>
    <w:p>
      <w:pPr>
        <w:pStyle w:val="Normal"/>
        <w:spacing w:before="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/>
          <w:b/>
          <w:sz w:val="22"/>
          <w:szCs w:val="22"/>
          <w:lang w:eastAsia="en-US"/>
        </w:rPr>
        <w:t>w art. 13 lub art.14 RODO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owy będzie stanowił załącznik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720" w:hanging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</w:t>
      </w:r>
      <w:r>
        <w:rPr>
          <w:rFonts w:eastAsia="Calibri"/>
          <w:sz w:val="16"/>
          <w:szCs w:val="16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Calibri"/>
          <w:i/>
          <w:color w:val="000000"/>
          <w:sz w:val="16"/>
          <w:szCs w:val="16"/>
        </w:rPr>
        <w:t xml:space="preserve">Miejscowość i data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</w:t>
      </w:r>
      <w:r>
        <w:rPr>
          <w:rFonts w:eastAsia="Calibri"/>
          <w:i/>
          <w:color w:val="000000"/>
          <w:sz w:val="16"/>
          <w:szCs w:val="16"/>
        </w:rPr>
        <w:t>…………………………………………………………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</w:t>
      </w:r>
      <w:r>
        <w:rPr>
          <w:rFonts w:eastAsia="Calibri"/>
          <w:i/>
          <w:color w:val="000000"/>
          <w:sz w:val="16"/>
          <w:szCs w:val="16"/>
        </w:rPr>
        <w:t xml:space="preserve">Pieczątka/pieczątki imienne 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  <w:t>i podpis/podpisy osoby/osób uprawnionych do podpisania oferty</w:t>
      </w:r>
    </w:p>
    <w:p>
      <w:pPr>
        <w:pStyle w:val="Normal"/>
        <w:autoSpaceDE w:val="false"/>
        <w:snapToGrid w:val="false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iCs/>
        <w:sz w:val="18"/>
        <w:szCs w:val="18"/>
      </w:rPr>
    </w:pPr>
    <w:bookmarkStart w:id="0" w:name="_Hlk53041521"/>
    <w:bookmarkStart w:id="1" w:name="_Hlk53041520"/>
    <w:bookmarkStart w:id="2" w:name="_Hlk53041519"/>
    <w:bookmarkStart w:id="3" w:name="_Hlk53041518"/>
    <w:bookmarkEnd w:id="0"/>
    <w:bookmarkEnd w:id="1"/>
    <w:bookmarkEnd w:id="2"/>
    <w:bookmarkEnd w:id="3"/>
    <w:r>
      <w:rPr>
        <w:i/>
        <w:iCs/>
        <w:sz w:val="18"/>
        <w:szCs w:val="18"/>
      </w:rPr>
      <w:tab/>
      <w:t>Zamawiający : Gmina Lidzbark Warmiński, ul. Krasickiego 1, 11-100 Lidzbark  Warmiński, tel. 89 767-32-7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zetarg nieograniczony na „Zakup energii elektrycznej w latach 2021-2022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ygnatura akt: BIN.271.1.12.2020.KA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4" w:name="_Hlk53041521"/>
    <w:bookmarkStart w:id="5" w:name="_Hlk53041520"/>
    <w:bookmarkStart w:id="6" w:name="_Hlk53041519"/>
    <w:bookmarkStart w:id="7" w:name="_Hlk53041518"/>
    <w:bookmarkStart w:id="8" w:name="_Hlk53041521"/>
    <w:bookmarkStart w:id="9" w:name="_Hlk53041520"/>
    <w:bookmarkStart w:id="10" w:name="_Hlk53041519"/>
    <w:bookmarkStart w:id="11" w:name="_Hlk53041518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podstawowyzwciciemZnak">
    <w:name w:val="Tekst podstawowy z wcięciem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eastAsia="Times New Roman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9:00Z</dcterms:created>
  <dc:creator>ug</dc:creator>
  <dc:description/>
  <cp:keywords/>
  <dc:language>en-US</dc:language>
  <cp:lastModifiedBy>UG_user</cp:lastModifiedBy>
  <cp:lastPrinted>2020-09-09T13:20:00Z</cp:lastPrinted>
  <dcterms:modified xsi:type="dcterms:W3CDTF">2020-11-12T13:59:00Z</dcterms:modified>
  <cp:revision>11</cp:revision>
  <dc:subject/>
  <dc:title>Załącznik  nr 1 do SIWZ</dc:title>
</cp:coreProperties>
</file>