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b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8"/>
        <w:gridCol w:w="1378"/>
        <w:gridCol w:w="1952"/>
        <w:gridCol w:w="1065"/>
        <w:gridCol w:w="1954"/>
        <w:gridCol w:w="19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a ilość odpa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Mg/12 m-cy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odbiór</w:t>
              <w:br/>
              <w:t xml:space="preserve"> i zagospodarowanie 1 Mg odpad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za odbiór i zagospodarowanie 1 Mg odpadó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usługi brutto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. 3 x kol. 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miesza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, tworzywa sztuczne, odpady opakowaniowe wielomateriał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 wierszach kolumny 4 Wykonawca zobowiązany jest podać cenę jednostkową netto w PLN i obliczyć wartość brutto zgodnie ze sposobem określonym w tabeli. Następnie należy zsumować wszystkie wartości z kolumny,       a wyniki wpisać w pozycji RAZ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ta stanowi cenę oferty brutto i należy ją przepiać do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podpis osób uprawnionych do składania oświadczeń wo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w imieniu Wykonawcy oraz pieczątka/ piecząt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  <w:r>
        <w:rPr>
          <w:sz w:val="22"/>
          <w:szCs w:val="22"/>
        </w:rPr>
        <w:t>,data</w:t>
      </w:r>
      <w:r>
        <w:rPr>
          <w:sz w:val="16"/>
          <w:szCs w:val="16"/>
        </w:rPr>
        <w:t>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4:00Z</dcterms:created>
  <dc:creator>p13as</dc:creator>
  <dc:description/>
  <cp:keywords/>
  <dc:language>en-US</dc:language>
  <cp:lastModifiedBy>ug_user</cp:lastModifiedBy>
  <dcterms:modified xsi:type="dcterms:W3CDTF">2020-11-24T07:07:00Z</dcterms:modified>
  <cp:revision>4</cp:revision>
  <dc:subject/>
  <dc:title>Załącznik nr 1b do SIWZ</dc:title>
</cp:coreProperties>
</file>