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b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33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29"/>
        <w:gridCol w:w="1378"/>
        <w:gridCol w:w="1951"/>
        <w:gridCol w:w="1065"/>
        <w:gridCol w:w="1953"/>
        <w:gridCol w:w="191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odpadów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lanowana ilość odpadów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Mg/12 m-cy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 netto za odbiór</w:t>
              <w:br/>
              <w:t xml:space="preserve"> i transport 1 Mg odpadó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  <w:b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utto za odbió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 transport 1 Mg odpadów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a wartość usługi brutto w z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kol. 3 x kol. 6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zmieszan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le, tworzywa sztuczne, odpady opakowaniowe wielomateriałow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wania ze szkł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er i tektur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odpad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dpady wielkogabarytow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ty sprzęt elektryczny i elektroniczn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niebezpieczn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W wierszach kolumny 4 Wykonawca zobowiązany jest podać cenę jednostkową netto w PLN i obliczyć wartość brutto zgodnie ze sposobem określonym w tabeli. Następnie należy zsumować wszystkie wartości z kolumny,       a wyniki wpisać w pozycji RAZ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rtość ta stanowi cenę oferty brutto i należy ją przepiać do FORMULARZA OFERTOW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……………………………………</w:t>
      </w:r>
    </w:p>
    <w:p>
      <w:pPr>
        <w:pStyle w:val="Normal"/>
        <w:jc w:val="right"/>
        <w:rPr/>
      </w:pPr>
      <w:r>
        <w:rPr>
          <w:sz w:val="16"/>
          <w:szCs w:val="16"/>
        </w:rPr>
        <w:t>podpis osób uprawnionych do składania oświadczeń wol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w imieniu Wykonawcy oraz pieczątka/ pieczątk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>.</w:t>
      </w:r>
      <w:r>
        <w:rPr>
          <w:sz w:val="22"/>
          <w:szCs w:val="22"/>
        </w:rPr>
        <w:t>,data</w:t>
      </w:r>
      <w:r>
        <w:rPr>
          <w:sz w:val="16"/>
          <w:szCs w:val="16"/>
        </w:rPr>
        <w:t>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7:50:00Z</dcterms:created>
  <dc:creator>p13as</dc:creator>
  <dc:description/>
  <cp:keywords/>
  <dc:language>en-US</dc:language>
  <cp:lastModifiedBy>Zbigniew</cp:lastModifiedBy>
  <dcterms:modified xsi:type="dcterms:W3CDTF">2020-12-04T15:14:00Z</dcterms:modified>
  <cp:revision>6</cp:revision>
  <dc:subject/>
  <dc:title>Załącznik nr 1b do SIWZ</dc:title>
</cp:coreProperties>
</file>