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..  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, ul. Krasickiego 1, 11-100 Lidzbark Warmiński, REGON: 510742787, NIP: 743-18-62-715, reprezentowaną przez Wójta Gminy </w:t>
      </w:r>
      <w:r>
        <w:rPr>
          <w:b/>
          <w:sz w:val="24"/>
          <w:szCs w:val="24"/>
        </w:rPr>
        <w:t>mgr inż. Fabiana Andrukajtisa</w:t>
      </w:r>
      <w:r>
        <w:rPr>
          <w:sz w:val="24"/>
          <w:szCs w:val="24"/>
        </w:rPr>
        <w:t xml:space="preserve"> i przy kontrasygnacie Skarbnika Gminy Małgorzaty  Sobolewskiej, zwaną dalej </w:t>
      </w:r>
      <w:r>
        <w:rPr>
          <w:b/>
          <w:sz w:val="24"/>
          <w:szCs w:val="24"/>
        </w:rPr>
        <w:t xml:space="preserve">„Zamawiającym” </w:t>
      </w:r>
      <w:r>
        <w:rPr>
          <w:sz w:val="24"/>
          <w:szCs w:val="24"/>
        </w:rPr>
        <w:t>a firmą ……………………………………….. reprezentowaną przez 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waną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godnie z warunkami przeprowadzonego postępowania w trybie przetargu nieograniczonego, oraz złożoną ofertą Wykonawca zobowiązuje się zrealizować zamówienie zgodnie z zapotrzebowaniem Zamawiającego, polegające na </w:t>
      </w:r>
      <w:r>
        <w:rPr>
          <w:b/>
          <w:sz w:val="24"/>
          <w:szCs w:val="24"/>
        </w:rPr>
        <w:t>sukcesywnej sprzedaż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eju napędowego realizowanej w formie bezgotówkowych tankowań na stacji paliw Wykonawcy do pojazdów i maszyn stanowiących własność Gminy Lidzbark Warmińs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osować rodzaj oferowanego oleju napędowego do panujących warunków atmosfery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a zobowiązuje się do realizacji zamówienia w  terminie </w:t>
      </w:r>
      <w:r>
        <w:rPr>
          <w:b/>
          <w:bCs/>
          <w:sz w:val="24"/>
          <w:szCs w:val="24"/>
        </w:rPr>
        <w:t>od dnia 01.01.2021r. do 31.12.2020r. w  ilości 116 000 litrów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a w ust.1 ilość paliwa jest wielkością szacunkową. Ostateczna ilość zakupionego paliwa wynikać będzie z aktualnych potrzeb Zamawiającego i całkowitej wartości zamówienia wynikającej z oferty z zastrzeżeniem, że nie zostanie przekroczona całkowita wartość przedmiotu umowy, która wynosi ………………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Brak zamówienia w całości ilości paliwa określonego w ust.1 nie może być podstawą do roszczeń finansowych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niu zawarcia umowy cena brutto za 1 litr oleju napędowego po rabacie wynosi  ……….  zł,  słownie (………………………………………….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na ulega zmianie w przypadku zmiany ceny na dystrybutorze Wykonawcy. Cena zostanie wyliczona zgodnie ze SIWZ tj. od ceny brutto na dystrybutorze Wykonawcy zostanie odjęty rabat podany w ofercie tj. </w:t>
      </w:r>
      <w:r>
        <w:rPr>
          <w:b/>
          <w:sz w:val="24"/>
          <w:szCs w:val="24"/>
        </w:rPr>
        <w:t>….. 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zmiana ceny następuje bez konieczności zmiany umowy w tym zakre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bat nie ulega zmianie przez cały okres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Zapłata za sprzedany olej napędowy  nastąpi w ciągu 21 dni przelewem od daty wystawienia faktury VAT przez Wykonawcę. Zamawiający dopuszcza wystawianie                    e-faktur.  Zamawiający dopuszcza fakturowanie za miesiąc lub fakturowanie </w:t>
      </w:r>
      <w:r>
        <w:rPr>
          <w:b/>
          <w:color w:val="000000"/>
          <w:sz w:val="24"/>
          <w:szCs w:val="24"/>
        </w:rPr>
        <w:t>w 2 okresach rozliczeniowych</w:t>
      </w:r>
      <w:r>
        <w:rPr>
          <w:color w:val="000000"/>
          <w:sz w:val="24"/>
          <w:szCs w:val="24"/>
        </w:rPr>
        <w:t>, I okres rozliczeniowy od 1 do 15 dnia miesiąca, II okres rozliczeniowy od 16 do ostatniego dnia miesiąca. Dokonywane tankowanie będzie potwierdzone wydrukiem z terminala lub pokwitowania odbioru paliwa na zbiorczym zestawieniu, które powinno zawierać : adres stacji paliw, nr karty (w przypadku tankowania przy użyciu karty), nr rejestracyjny pojazdu, kwotę do zapłaty, ilość wydanego paliwa, datę i godzinę transakcj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ywania transakcji bezgotówkowych przy używaniu kart „paliwowych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po zakończeniu okresu rozliczeniowego wystawi fakturę wraz z załącznikiem  (załącznik do faktury będzie zawierał: numer karty flotowej (w przypadku stosowania karty), numer rejestracyjny pojazdu, ilość i rodzaj pobranego produktu, adres stacji             w której odbyła się transakcja, datę i godzinę transakcji, cenę jednostkową, wartość netto, brutto i po upuś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włoki w zapłacie Zamawiający zapłaci Wykonawcy odsetki ustawowe za opóźnienie w transakcjach handl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rony ustalają odpowiedzialność za nie wykonanie lub  nienależyte wykonanie umowy przez zapłatę  kary umownej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łaci „Zamawiającemu” karę umowną za odstąpienie przez Zamawiającego od umowy z przyczyn za które ponosi odpowiedzialność „Wykonawca”  -  w  wysokości  2000 zł (słownie : dwa  tysiące    złot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za odstąpienie przez Wykonawcę od umowy z przyczyn za które ponosi odpowiedzialność „Zamawiający” w wysokości                  2000 zł (słownie: dwa tysiące  złot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sposobu rozliczenia kar umownych Strona występująca z żądaniem zapłaty kary umownej wystawi na rzecz drugiej Strony notę księgową (obciążeniową) na kwotę należnych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zobowiązuje się dostarczać paliwo spełniające wymogi określone                                w odpowiednich atestach jakościowych, certyfikatach na znak bezpieczeństwa, zgodne z kryteriami określonymi w obowiązujących przepisach  oraz  Polskich Normach ustanowionych dla danych paliw lub aprobatą techniczną o ile, dla danego paliwa nie ustanowiono Polskiej Normy - zgodne z właściwymi przepisami i dokumentami technicznymi 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any olej napędowy musi spełniać wymagania jakościowe określone                           w Rozporządzeniu Ministra Gospodarki z dnia 9 października 2015r. w sprawie wymagań jakościowych dla paliw ciekłych (Dz.U. z 2015r., poz.1680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                                  W przypadku gdy rozpatrzenie reklamacji wymaga zebrania dodatkowych informacji,              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niejszej umowy ustalają, że tankowanie pojazdów i maszyn, o których mowa                 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odbywa się tylko do zbiorników paliwowych zamontowanych na stałe                            w  pojazdach, za wyjątkiem walca drogowego i pojazdów Straży Pożarnej, które                          w uzasadnionych przypadkach, mogą tankować paliwo do kanistrów zamontowanych                    w pojeździe, stanowiących ich wyposaż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tankowanie do kanistrów tylko dla upoważnionych pracowników Urzędu Gminy. Zakupiony olej napędowy będzie służył do zaopatrzenia urządzeń należących do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ojazdów, numerów rejestracyjnych i osób upoważnionych do tankowania pojazdów, o których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stanowi załącznik do niniejszej umowy.  Wykaz ten może być zmieniony tylko za zgodą Wójta Gminy lub Zastępcy Wójta Gminy. Wykaz może być aktualizowany w ciągu całego okresu dostaw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 zachowania warunków umowy określonych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ust. 2,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 ust. 2 i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 - </w:t>
      </w:r>
      <w:r>
        <w:rPr>
          <w:sz w:val="24"/>
          <w:szCs w:val="24"/>
        </w:rPr>
        <w:t>umowa zostaje rozwiązana ze skutkiem natychmias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umowy  mogą być dokonane jedynie za zgodą obu stron w formie pisemn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umowy będzie rozstrzygać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ono w 3 egzemplarzach,  z których jeden otrzymuje Wykonawca,                            a dwa  Zamawiający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: </w:t>
        <w:tab/>
        <w:tab/>
        <w:tab/>
        <w:tab/>
        <w:tab/>
        <w:tab/>
        <w:t xml:space="preserve">             ZAMAWIAJĄ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21 roku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BIN.271.1.13.2020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Times New Roman" w:hAnsi="FrankfurtGothic;Times New Roman" w:eastAsia="Calibri" w:cs="FrankfurtGothic;Times New Roman"/>
      <w:color w:val="000000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ug</dc:creator>
  <dc:description/>
  <cp:keywords/>
  <dc:language>en-US</dc:language>
  <cp:lastModifiedBy>UG_user</cp:lastModifiedBy>
  <cp:lastPrinted>2019-12-03T14:23:00Z</cp:lastPrinted>
  <dcterms:modified xsi:type="dcterms:W3CDTF">2020-11-19T10:23:00Z</dcterms:modified>
  <cp:revision>13</cp:revision>
  <dc:subject/>
  <dc:title>Załącznik Nr 4 do SIWZ</dc:title>
</cp:coreProperties>
</file>