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</w:rPr>
        <w:t>Data : 23.02.2016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INFORMACJA  O  WYBORZE  NAJKORZYSTNIEJSZEJ  OFE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92 ust.2 ustawy  z dnia 29 stycznia 2004r. Prawo zamówień publicznych (Dz.U.                       z 2015r., poz. 2164 j.t.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yb i przedmiot zamówie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ówienie było poprzedzone ogłoszeniem w BZP na portalu UZP pod numerem </w:t>
      </w:r>
      <w:r>
        <w:rPr>
          <w:rFonts w:cs="Tahoma" w:ascii="Tahoma" w:hAnsi="Tahoma"/>
          <w:b/>
        </w:rPr>
        <w:t>15339-2016</w:t>
      </w:r>
      <w:r>
        <w:rPr>
          <w:rFonts w:cs="Arial" w:ascii="Arial" w:hAnsi="Arial"/>
          <w:bCs/>
        </w:rPr>
        <w:t xml:space="preserve"> </w:t>
      </w:r>
      <w:r>
        <w:rPr>
          <w:rFonts w:cs="Tahoma" w:ascii="Tahoma" w:hAnsi="Tahoma"/>
        </w:rPr>
        <w:t xml:space="preserve">w dniu 15.02.2016r. oraz zamieszczone na stronie internetowej zamawiającego : </w:t>
      </w:r>
      <w:r>
        <w:rPr>
          <w:rFonts w:cs="Tahoma" w:ascii="Tahoma" w:hAnsi="Tahoma"/>
          <w:color w:val="0000FF"/>
        </w:rPr>
        <w:t>www.gminalidzbark.com</w:t>
      </w:r>
      <w:r>
        <w:rPr>
          <w:rFonts w:cs="Tahoma" w:ascii="Tahoma" w:hAnsi="Tahoma"/>
        </w:rPr>
        <w:t xml:space="preserve">  oraz zamieszczone na tablicy ogłoszeń w Urzędzie Gminy Lidzbark Warmińsk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zamówienia : usługi</w:t>
      </w:r>
    </w:p>
    <w:p>
      <w:pPr>
        <w:pStyle w:val="Normal"/>
        <w:shd w:fill="FFFFFF" w:val="clear"/>
        <w:spacing w:lineRule="exact" w:line="278"/>
        <w:ind w:left="2124" w:hanging="714"/>
        <w:jc w:val="both"/>
        <w:rPr/>
      </w:pPr>
      <w:r>
        <w:rPr>
          <w:rFonts w:cs="Tahoma" w:ascii="Tahoma" w:hAnsi="Tahoma"/>
          <w:b/>
        </w:rPr>
        <w:tab/>
        <w:t xml:space="preserve">CPV:  </w:t>
        <w:tab/>
        <w:t xml:space="preserve">60.10.00.00-9 - usługi w zakresie transportu drogowego  </w:t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Nazwa  nadana  zamówieniu przez  Zamawiającego :</w:t>
      </w:r>
    </w:p>
    <w:p>
      <w:pPr>
        <w:pStyle w:val="NormalnyWeb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sługi transportowe związane z utrzymaniem, remontem i modernizacją dróg gminnych”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Wybór oferty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wca :</w:t>
      </w:r>
    </w:p>
    <w:p>
      <w:pPr>
        <w:pStyle w:val="Normal"/>
        <w:numPr>
          <w:ilvl w:val="0"/>
          <w:numId w:val="2"/>
        </w:numPr>
        <w:ind w:left="1500" w:hanging="15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:  KRAW-WAL Jerzy  Walic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: ul. Olsztyńska 15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d pocztowy : 11-100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owość :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Uzasadnienie wyboru oferty :  Oferta pod względem formy i treści  odpowiada  specyfikacji istotnych warunków zamówienia. Kryteriami wyboru oferty były : cena – waga 95  i  czas reakcji na zlecenie Zamawiającego - waga 5. Biorąc pod uwagę kryteria oceny ofert powyższa oferta jest najkorzystniejsza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erty oceniała trzyosobowa komisja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</w:rPr>
        <w:t>Oferta Nr 1</w:t>
      </w:r>
      <w:r>
        <w:rPr>
          <w:rFonts w:cs="Tahoma" w:ascii="Tahoma" w:hAnsi="Tahoma"/>
        </w:rPr>
        <w:t xml:space="preserve"> – </w:t>
        <w:tab/>
        <w:t>DROGBUD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ichał  Głodowski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Żegoty 89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-106 Kiwi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– 64,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(czas reakcji na zlecenie Zamawiającego) – 5,00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em punktów – 3x64,10 + 3x 5,00 = 207,30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0" w:hanging="0"/>
        <w:jc w:val="both"/>
        <w:rPr/>
      </w:pPr>
      <w:r>
        <w:rPr>
          <w:rFonts w:cs="Tahoma" w:ascii="Tahoma" w:hAnsi="Tahoma"/>
          <w:b/>
        </w:rPr>
        <w:t>Oferta Nr 2</w:t>
      </w:r>
      <w:r>
        <w:rPr>
          <w:rFonts w:cs="Tahoma" w:ascii="Tahoma" w:hAnsi="Tahoma"/>
        </w:rPr>
        <w:t xml:space="preserve"> – KRAW-WAL  Jerzy Walicki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Olsztyńska 15G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1-100  Lidzbark Warmiń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– 95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(czas reakcji na zlecenie Zamawiającego) – 5,00</w:t>
      </w:r>
    </w:p>
    <w:p>
      <w:pPr>
        <w:pStyle w:val="Normal"/>
        <w:ind w:right="1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em punktów – 3x95,00 + 3x 5,00 = 300,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Przetarg nieograniczony na usługi transportowe  związane z utrzymaniem, remontem i modernizacją dróg gminnych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Sygnatura akt: GKB.271.1.1.2016.KA</w:t>
    </w:r>
  </w:p>
  <w:p>
    <w:pPr>
      <w:pStyle w:val="Head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8:00Z</dcterms:created>
  <dc:creator>ug</dc:creator>
  <dc:description/>
  <cp:keywords/>
  <dc:language>en-US</dc:language>
  <cp:lastModifiedBy>ug</cp:lastModifiedBy>
  <cp:lastPrinted>2016-02-23T13:45:00Z</cp:lastPrinted>
  <dcterms:modified xsi:type="dcterms:W3CDTF">2016-02-23T12:51:00Z</dcterms:modified>
  <cp:revision>1</cp:revision>
  <dc:subject/>
  <dc:title>                                       Data : 23</dc:title>
</cp:coreProperties>
</file>