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ykaz gniazd do selektywnej zbiórki odpadów przy nieruchomościach wielolokal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44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pla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pa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zmieszan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ewo –bloki 7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zewo- bloki 74,7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ik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ik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jmy- ul. Bartoszy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y- O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y – blo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ębowo „ŚWITE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ębowo domki nad jezi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5:00Z</dcterms:created>
  <dc:creator>p13as</dc:creator>
  <dc:description/>
  <cp:keywords/>
  <dc:language>en-US</dc:language>
  <cp:lastModifiedBy>Zbigniew</cp:lastModifiedBy>
  <dcterms:modified xsi:type="dcterms:W3CDTF">2020-12-03T17:55:00Z</dcterms:modified>
  <cp:revision>2</cp:revision>
  <dc:subject/>
  <dc:title>Załącznik nr d do SIWZ</dc:title>
</cp:coreProperties>
</file>