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mowy BIN.272.2.8.2020.KA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..2020r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Punkty  odbioru  nieczystości  płyn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02"/>
        <w:gridCol w:w="1620"/>
        <w:gridCol w:w="21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owość /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km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 miejscowości ze zbiornikiem               i do punktu odbioru na terenie Lidzbarka Warmińskieg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nozowana częstotliwość wywozu nieczystości                    w miesiąc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k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iak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gi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łęka 9 - warsz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az w rok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nalin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andowo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chanówka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ewo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az w rok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Łaniewo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az w rok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ów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ów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owo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owo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owo 48 - remi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az w rok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owo 55 - szko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raz w rok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owo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nowo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unity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raz w rok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ryjkowo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yjkowo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lochowo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ęby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 raz w roku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b/>
      <w:bCs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46:00Z</dcterms:created>
  <dc:creator>ug</dc:creator>
  <dc:description/>
  <cp:keywords/>
  <dc:language>en-US</dc:language>
  <cp:lastModifiedBy>UG_user</cp:lastModifiedBy>
  <cp:lastPrinted>2020-01-02T09:51:00Z</cp:lastPrinted>
  <dcterms:modified xsi:type="dcterms:W3CDTF">2020-12-29T13:04:00Z</dcterms:modified>
  <cp:revision>12</cp:revision>
  <dc:subject/>
  <dc:title>Załącznik do umowy GKB</dc:title>
</cp:coreProperties>
</file>