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8bez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 O PRZETARGU  OFERTOWYM </w:t>
      </w:r>
    </w:p>
    <w:p>
      <w:pPr>
        <w:pStyle w:val="Tekst8bez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8bez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DOSTAWĘ SAMOCHODU  OSOBOWEG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3.2016.KA</w:t>
        <w:tab/>
        <w:tab/>
        <w:tab/>
        <w:tab/>
        <w:tab/>
        <w:t>Data : 26.02.2016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aniaprzetarg@op.pl</w:t>
        </w:r>
      </w:hyperlink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 2004r. – Prawo zamówień publicznych (t.j. Dz.U.  z 2015r., poz. 2164 j.t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dostawa fabrycznie nowego samochodu osobowego, wyprodukowanego w 2016r. do Urzędu Gminy w Lidzbarku Warmińskim. Zamawiający wymaga parametrów technicznych samochodu opisanych               w Specyfikacji Technicznej stanowiącej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ermin wykonania zamówienia : 14 dni od daty podpisania umow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10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DOSTAWĘ SAMOCHODU OSOBOWEGO” na formularzu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ogłoszenia w siedzibie zamawiającego: sekretariat Urzędu Gminy,  11-100 Lidzbark Warmiński, ul. Krasickiego 1,  pokój nr 30 lub pocztą na adres zamawiającego                               </w:t>
      </w:r>
      <w:r>
        <w:rPr>
          <w:rFonts w:cs="Arial" w:ascii="Arial" w:hAnsi="Arial"/>
          <w:b/>
          <w:sz w:val="22"/>
          <w:szCs w:val="22"/>
        </w:rPr>
        <w:t>do dnia 07.03.2016r.  do godz. 10: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1 – Wzór formularza ofertowego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umowy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3 – Specyfikacja techniczna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(załącznik Nr 1 – Formularz ofertowy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znak sprawy : GKB.271.2.3.2016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 NA  DOSTAWĘ  SAMOCHODU  OSOBOWEGO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2004r. – Prawo zamówień publicznych ( Dz.U. z 2015r., poz. 2164 j.t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Odpowiadając na ogłoszenie z dnia 26.02.2016r. składam ofertę na  „Dostawę samochodu osobowego” zgodnie z wymaganiami Zamawiającego o parametrach określonych w poniższej  specyfikacji technicznej za cenę brutto : ………………….…… zł.                                      (słownie: 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obowiązuję się do wykonania przedmiotu zamówienia w terminie 14 dni od daty podpisania umowy. 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ind w:left="3" w:hanging="0"/>
        <w:jc w:val="both"/>
        <w:textAlignment w:val="baseline"/>
        <w:rPr>
          <w:rFonts w:ascii="Arial" w:hAnsi="Arial" w:cs="Arial"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Parametry techniczne oferowanego samochodu:</w:t>
      </w:r>
    </w:p>
    <w:p>
      <w:pPr>
        <w:pStyle w:val="Normal"/>
        <w:ind w:left="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4560"/>
      </w:tblGrid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Wymagania Zamawiająceg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łnienie wymagań przez Dostawcę/oferowane parametry Dostawcy 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Marka, typ, model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produkcji 201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lnik benzyna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or nadwozia - o</w:t>
            </w:r>
            <w:r>
              <w:rPr>
                <w:rFonts w:cs="Tahoma" w:ascii="Tahoma" w:hAnsi="Tahoma"/>
                <w:sz w:val="18"/>
                <w:szCs w:val="18"/>
              </w:rPr>
              <w:t>dcienie brązu metalizowanego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 nadwozia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hatchback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 drzwi 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 miejsc 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5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skokowa (cm3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x. 1800 cm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skokowa …………….. (cm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(KM) min. 180 K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c ………………… (KM) 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długość pojazd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4600 m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długość pojazdu ………………..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pojazd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800 m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ojazdu ………………….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zbiornika paliwa min. 50 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zbiornika paliwa ………… l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bagażnika  min. 550 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bagażnika …………… l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nia bieg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nual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bieg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in. 6 biegów do przodu i 1 bieg do tyłu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ę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ś przed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warancja na części mechanicz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in. 2 lata bez limitu kilometrów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warancja na częśc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cz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. bez limitu kilometrów</w:t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na perforację blach nadwoz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in. 12 lat na perforację blach nadwoz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na perforację blach nadwozia 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na powłokę lakiernicz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min. 3 lata na powłokę lakiernicz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na powłokę lakierniczą 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uszki powietrzne dla kierowcy i pasażer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601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e poduszki powietrzne dla kierowcy i pasażer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9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tyny powietrz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9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uszka kolanowa kiero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y bezpieczeństwa przednich foteli z regulacją wysokości i napinaczami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nie i tylne zagłówki z regulacją wysokości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punktowe pasy bezpieczeństwa na tylnej kanapi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kierowcy i pasażera z regulacją wysokości oraz regulacją pod lędźwi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kierowcy i pasażera podgrzewany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e oparcia tylniej kanapy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ymetrycznie dzielona tylna kanap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picerka w kolorze czarnym skóra + tkanin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funkcyjna, skórzana kierownica – obsługująca m.in. radioodtwarzacz, telefon GSM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maganie układu kierowniczego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4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i parkowania przód i ty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 (z ABS, EBV, MSR, ASR, HBA, DSR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da przeciwuruchomieniowa (immobiliser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alny zamek zdalnie sterowany (min. 2 składane kluczyki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omat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nie reflektory przeciwmgieln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nie światła w technologii L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grzewana przednia szyb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y boczne z przodu i z tyłu otwierane elektrycznie z systemem zabezpieczającym przed przytrzaśnięci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y boczne tylne oraz szyba tylna przyciemnian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cieraczka tylnej szyby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ie sterowane, podgrzewane, składane lusterka zewnętrzn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odtwarzacz z dotykowym ekranem min 6,5 ” (wejścia SD, USB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nagłośnienia (min. 4 głośniki z przodu i min. 4 głośniki z tyłu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ie wbudowana kolorowa nawigacja z mapą Europy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zestaw głośnomówiący Bluetooth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ykany chłodzony schowek z przodu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strefowa klimatyzacja automatyczn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kietnik z przodu i z tyłu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wnętrzne klamki drzwi w kolorze nadwozi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na bezdroż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multimedialny (umieszczony w środkowej konsoli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 zapasowe pełnowymiarow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ęcze kół min. 16 cali ze stopów lekkich – 4 szt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 ogumieniem letnim, 4 szt. z ogumieniem zimowym                          i śrubami zabezpieczającym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ęcze kół  …………… cali ze stopów lekkich – 4 szt.                 z ogumieniem letnim, 4 szt. z ogumieniem zimowy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śrubami zabezpieczającymi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śnica, trójkąt ostrzegawcz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waniki tekstylne i gumowe przód i ty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rawą stronę tabeli, należy wypełnić stosując słowa  /tak/ lub /nie/, zaś w przypadku  innych wartości niż wykazane w tabeli należy wpisać oferowane wartości techniczno-użytkow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, gdy Wykonawca w którejkolwiek z pozycji wpisze słowa /nie/ lub  zaoferuje gorsze lub mniejsze wartości niż  wymagane przez Zamawiającego oferta zostanie odrzucona, gdyż jej treść nie odpowiada treści Specyfikacji Technicznej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"/>
        <w:jc w:val="both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............................................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oferent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(załącznik Nr 2 – Wzór umow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GKB.271.2.3.2016.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.............. 2016 r. w Lidzbarku Warmińskim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Ą LIDZBARK WARMIŃSKI adres ul. Krasickiego 1, 11-100 Lidzbark Warmiński, REGON : 510742787, NIP : 743-18-62-715</w:t>
      </w:r>
      <w:r>
        <w:rPr>
          <w:rFonts w:cs="Arial" w:ascii="Arial" w:hAnsi="Arial"/>
          <w:color w:val="000000"/>
          <w:sz w:val="22"/>
          <w:szCs w:val="22"/>
        </w:rPr>
        <w:t xml:space="preserve"> zwaną dalej „Zamawiającym”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  Wójta Gminy mgr inż. Fabiana Andrukajtisa, przy kontrasygnacie Skarbnika Gminy – Małgorzaty Sobolewski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 firm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 z siedzibą w ..................................... przy ul. .......................,REGON ………….., NIP ................, zwaną dalej „Dostawcą” reprezentowaną przez: 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ówienie stanowiące przedmiot umowy zwolnione ze stosowania ustawy  z dnia                  29 stycznia 2004r. Prawo zamówień publicznych na podstawie art.4 pkt 8 (Dz.U.z 2015r. poz.2164 j.t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stanowiącego przedmiot umowy udziela się w wyniku wyłonienia </w:t>
      </w:r>
      <w:r>
        <w:rPr>
          <w:rFonts w:cs="Arial" w:ascii="Arial" w:hAnsi="Arial"/>
          <w:spacing w:val="-1"/>
          <w:sz w:val="22"/>
          <w:szCs w:val="22"/>
        </w:rPr>
        <w:t xml:space="preserve">najkorzystniejszej oferty w postępowaniu </w:t>
      </w:r>
      <w:r>
        <w:rPr>
          <w:rFonts w:cs="Arial" w:ascii="Arial" w:hAnsi="Arial"/>
          <w:sz w:val="22"/>
          <w:szCs w:val="22"/>
        </w:rPr>
        <w:t>dla zamówienia o szacunkowej wartości nie przekraczającej kwoty 30 000 EURO zgodnie z regulaminem ramowych procedur udzielania zamówień publicznych o wartości szacunkowej nie przekraczającej wyrażonej  w złotych równowartości kwoty 30 000 EU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fabrycznie nowego samochodu </w:t>
        <w:tab/>
        <w:t xml:space="preserve">osobowego </w:t>
        <w:tab/>
        <w:t xml:space="preserve">do Urzędu Gminy w Lidzbarku Warmińskim : marka …….. , typ ……… , model </w:t>
        <w:tab/>
        <w:t xml:space="preserve">……….  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niniejszej umowy zostanie wykonany w zakresie i w sposób zgodny                     </w:t>
        <w:tab/>
        <w:t xml:space="preserve">z opisem przedmiotu zamówienia zawartym w specyfikacji technicznej określonej              </w:t>
        <w:tab/>
        <w:t>w  ofercie wykonawcy z dnia ……., stanowiącej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oświadcza, że pojazd będący przedmiotem umowy stanowi jego własność, </w:t>
        <w:tab/>
        <w:t xml:space="preserve">bądź jest upoważnionym do działania w imieniu właściciela, jest wolny od wad </w:t>
        <w:tab/>
        <w:t xml:space="preserve">prawnych oraz praw osób trzecich i nie stanowi on również przedmiotu jakichkolwiek </w:t>
        <w:tab/>
        <w:t>roszczeń i obciążeń na rzecz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bywa od Dostawcy prawo własności dostarczonego pojazd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TOŚĆ 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 wykonanie przedmiotu umowy Zamawiający zapłaci Dostawcy wynagrodzenie          w kwocie:…………………….zł brutt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ust.1, zaspokaja wszelkie roszczenia Dostawcy wobec Zamawiającego z tytułu wykonania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 nastąpi w terminie do 14 dni  od dnia dostarczenia przez Dostawcę prawidłowo wystawionej faktury w której </w:t>
      </w:r>
      <w:r>
        <w:rPr>
          <w:rFonts w:cs="Arial" w:ascii="Arial" w:hAnsi="Arial"/>
          <w:b/>
          <w:sz w:val="22"/>
          <w:szCs w:val="22"/>
        </w:rPr>
        <w:t>NABYWCĄ</w:t>
      </w:r>
      <w:r>
        <w:rPr>
          <w:rFonts w:cs="Arial" w:ascii="Arial" w:hAnsi="Arial"/>
          <w:sz w:val="22"/>
          <w:szCs w:val="22"/>
        </w:rPr>
        <w:t xml:space="preserve"> będzie Gmina Lidzbark Warmiński z siedzibą ul. Krasickiego 1, 11-100 Lidzbark Warmiński                         za wykonane i potwierdzone protokołem odbioru zamówienie. Za dzień zapłaty uznaje się dzień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Dostawcy zostanie przelane na rachunek bankowy nr….............................................. 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DOSTA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samochodu nastąp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 terminie 14 dni od daty podpis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eprezentowania stron w trakcje realizacji umowy są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amawiającego  ……………………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soby wymienione w ust. 2 są uprawnione do uzgadniania form i metod pracy, </w:t>
        <w:tab/>
        <w:t xml:space="preserve">udzielania koniecznych informacji, podejmowania innych niezbędnych działań </w:t>
        <w:tab/>
        <w:t xml:space="preserve">wynikających z niniejszej umowy koniecznych do prawidłowego </w:t>
        <w:tab/>
        <w:t xml:space="preserve">wykonywania </w:t>
        <w:tab/>
        <w:t>przedmiotu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TECHNICZNO-JAKOŚCIOWY I ODBIÓR  SAMOCHO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stawca zapewnia dostawę samochodu osobowego, o parametrach określonych                w formularzu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techniczno-jakościowy samochodu odbędzie się w siedzibie Dostawcy                       w  nieprzekraczającym terminie, o którym mowa w §5 ust.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 usterek lub wad, Dostawca zobowiązuje się do niezwłocznego usunięcia usterek lub wymiany części samochodu albo całego samochod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, że przedstawiony samochód nie odpowiada opisowi zawartemu w specyfikacji technicznej i ofercie Dostawcy,  Dostawca zobowiązuje się do niezwłocznego dokonania zmian w samochodzie zgodnie z opisem. W  takim przypadku zostanie sporządzony protokół o stwierdzonych odstępstwach  od opisu zawartego                               w specyfikacji technicznej, po jednym dla każdej ze stron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oru techniczno-jakościowego dokona co najmniej 2 przedstawicieli Zamawiającego   w obecności co najmniej 1 przedstawiciela Dost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dbioru techniczno-jakościowego Dostawca przekaże Zamawiającemu dokumenty niezbędne do tymczasowej rejestracji po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ostateczny samochodu odbędzie się w siedzibie Dostawcy w terminie określonym w protokole odbioru techniczno-jakościowego. Odbioru ostatecznego samochodu dokona co najmniej 2 przedstawicieli Zamawiającego, w obecności co najmniej 1 przedstawiciela Dostawcy. Protokół odbioru ostatecznego, podpisany przez obie strony umowy, zostanie sporządzony w trzech egzemplarzach, dwa dla Zamawiającego a jeden dla Dost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samochodu nastąpi na podstawie protokołu odbioru ostatecznego, podpisanego przez upoważnione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hwilą wydania samochodu Zamawiającemu, przechodzą na niego wszelkie korzyści   i obciążenia związane z pojazd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odbioru ostatecznego stanowi podstawę do wypłaty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ACJA TECHNICZNA i GWARAN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ca udziela Zamawiającemu  gwarancji 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części mechaniczne </w:t>
        <w:tab/>
        <w:tab/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…… lat/lat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erforację blach nadwozia </w:t>
        <w:tab/>
        <w:t>- …… lat/lata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owłokę lakierniczą </w:t>
        <w:tab/>
        <w:tab/>
        <w:t>- …… lat/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ca gwarantuje właściwą konstrukcję, jakość i użyte materiały, właściwe wykonanie i zgodność z obowiązującymi normami oraz z opisem zawartym                            w ofercie Dost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Zamawiający oprócz gwarancji może dochodzić uprawnień z tytułu rękojmi za w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samochodu Dostawca zobowiązuje się dołączyć: kartę pojazdu, instrukcję obsługi i konserwacji samochodu oraz wyposażenia w języku polskim oraz książkę gwarancyjną samochodu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 Samochód winien mieć wykonany przegląd techniczny na dzień odbioru techniczno-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akościow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W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gwarancji naprawa samochodu oraz wyposażenia wykonywane będą bezpłatnie przez serwis Dostawcy w siedzibie Zamawiającego. W przypadku konieczności wykonywania naprawy samochodu w innym miejscu, koszty dostarczenia samochodu ponosi Dostawca. Czas przystąpienia do naprawy -                     do 72 godzin od daty zgłoszenia w formie fax-u lub e-maila. Do czasu o którym mowa wyżej nie wlicza się dni ustawowo wolnych o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wis samochodowy będzie wykonywany przez sieć Autoryzowanych Stacji Obsługi zgodnie z warunkami wynikającymi ze złożonej oferty przetargowej oraz z gwarancji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niniejszego ustępu nie naruszają zapisów ustępu 1. Wykaz Autoryzowanych Stacji Obsługi stanowi załącznik do niniejszej umow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 DOST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nie może przenieść na osobę trzecią praw i obowiązków wynikających                    z niniejszej umowy, w całości lub w czę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Dostawcę ust. 2 Zamawiającemu przysługuje prawo odstąpienia od umowy ze skutkiem natychmiastowy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obowiązującą formą odszkodowania s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Dostawca opóźni termin wydania samochodu w stosunku do terminu określonego w §5 ust.1 umowy zapłaci Zamawiającemu karę umowną w wysokości   0,1 % wartości  zamówienia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gdy Dostawca nie zachowa terminu określonego w § 8 ust. 1 , zapłaci Zamawiającemu karę umowną w wysokości 0,1 % wartości zamówienia 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wykonania umowy przez Dostawcę uważa się dzień przekazania                             i przejęcia samochodu przez Zamawiającego i podpisania przez obie Strony umowy protokołu odbioru ostatecznego, zgodnie z § 6 ust. 9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adna ze stron nie ma prawa do przekazania praw i obowiązków wynikających                     z niniejszej Umowy bez uprzedniej pisemnej zgody drugiej stro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umowa została sporządzona w trzech jednobrzmiących egzemplarzach, jeden egzemplarz dla Dostawcy i dwa egzemplarze dla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ączniki do Umow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iCs/>
          <w:color w:val="000000"/>
        </w:rPr>
        <w:t>Oferta Wykonawc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iCs/>
          <w:color w:val="000000"/>
        </w:rPr>
        <w:t>Wykaz Autoryzowanych Stacji Obsługi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STAWCA :</w:t>
        <w:tab/>
        <w:tab/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3 – Specyfikacja Techniczna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261"/>
      </w:tblGrid>
      <w:tr>
        <w:trPr>
          <w:trHeight w:val="528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ymagania  Zamawiającego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k produkcji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 r.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lnik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zyn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lor nadwozia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ienie brązu metalizowanego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yp nadwozia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Hatchback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drzwi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miejsc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skokowa (cm3)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x. 1800 cm3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(KM)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n. 180 KM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 długość pojazdu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4600 mm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pojazdu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800 mm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zbiornika paliwa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50 l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bagażnika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550 l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ia biegów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nualn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biegów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6 biegów do przodu i 1 bieg do tyłu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 przedni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części mechaniczne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 lata bez limitu kilometrów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perforację blach nadwozia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2 lat na perforację blach nadwozi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a powłokę lakierniczą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3 lata na powłokę lakierniczą</w:t>
            </w:r>
          </w:p>
        </w:tc>
      </w:tr>
      <w:tr>
        <w:trPr>
          <w:trHeight w:val="64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uszki powietrzne dla kierowcy i pasażera</w:t>
            </w:r>
          </w:p>
        </w:tc>
      </w:tr>
      <w:tr>
        <w:trPr>
          <w:trHeight w:val="601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e poduszki powietrzne dla kierowcy i pasażera</w:t>
            </w:r>
          </w:p>
        </w:tc>
      </w:tr>
      <w:tr>
        <w:trPr>
          <w:trHeight w:val="39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urtyny powietrzne</w:t>
            </w:r>
          </w:p>
        </w:tc>
      </w:tr>
      <w:tr>
        <w:trPr>
          <w:trHeight w:val="39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uszka kolanowa kierowcy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y bezpieczeństwa przednich foteli z regulacją wysokości i napinaczami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nie i tylne zagłówki z regulacją wysokości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ypunktowe pasy bezpieczeństwa na tylnej kanapie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kierowcy i pasażera z regulacją wysokości oraz regulacją pod lędźwie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kierowcy i pasażera podgrzewany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ane oparcia tylniej kanapy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ymetrycznie dzielona tylna kanapa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icerka w kolorze czarnym skóra + tkanina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funkcyjna, skórzana kierownica – obsługująca m.in. radioodtwarzacz, telefon GSM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ie układu kierowniczego</w:t>
            </w:r>
          </w:p>
        </w:tc>
      </w:tr>
      <w:tr>
        <w:trPr>
          <w:trHeight w:val="444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ujniki parkowania przód i tył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 (z ABS, EBV, MSR, ASR, HBA, DSR)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ada przeciwuruchomieniowa (immobiliser)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zamek zdalnie sterowany (min. 2 składane kluczyki)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mat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nie reflektory przeciwmgielne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ie światła w technologii LED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grzewana przednia szyba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 boczne z przodu i z tyłu otwierane elektrycznie z systemem zabezpieczającym przed przytrzaśnięciem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 boczne tylne oraz szyba tylna przyciemniane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ieraczka tylniej szyby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ycznie sterowane, podgrzewane, składane lusterka zewnętrzne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odtwarzacz z dotykowym ekranem min 6,5 ” (wejścia SD, USB)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nagłośnienia (min. 4 głośniki z przodu i min. 4 głośniki z tyłu)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abrycznie wbudowana kolorowa nawigacja z mapą Europy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zestaw głośnomówiący Bluetooth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ykany chłodzony schowek z przodu</w:t>
            </w:r>
          </w:p>
        </w:tc>
      </w:tr>
      <w:tr>
        <w:trPr>
          <w:trHeight w:val="36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strefowa klimatyzacja automatyczna</w:t>
            </w:r>
          </w:p>
        </w:tc>
      </w:tr>
      <w:tr>
        <w:trPr>
          <w:trHeight w:val="36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łokietnik z przodu i z tyłu</w:t>
            </w:r>
          </w:p>
        </w:tc>
      </w:tr>
      <w:tr>
        <w:trPr>
          <w:trHeight w:val="59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wnętrzne klamki drzwi w kolorze nadwozia</w:t>
            </w:r>
          </w:p>
        </w:tc>
      </w:tr>
      <w:tr>
        <w:trPr>
          <w:trHeight w:val="59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na bezdroża</w:t>
            </w:r>
          </w:p>
        </w:tc>
      </w:tr>
      <w:tr>
        <w:trPr>
          <w:trHeight w:val="59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multimedialny (umieszczony w środkowej konsoli)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 pełnowymiarowe</w:t>
            </w:r>
          </w:p>
        </w:tc>
      </w:tr>
      <w:tr>
        <w:trPr>
          <w:trHeight w:val="33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bręcze kół min. 16 cali ze stopów lekkich – 4 szt. z ogumieniem letnim, zimowym i śrubami zabezpieczającymi</w:t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aśnica, trójkąt ostrzegawczy</w:t>
            </w:r>
          </w:p>
        </w:tc>
      </w:tr>
      <w:tr>
        <w:trPr>
          <w:trHeight w:val="384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waniki tekstylne i gumowe przód i ty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samochodu osobowego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i/>
        <w:sz w:val="16"/>
        <w:szCs w:val="16"/>
      </w:rPr>
      <w:tab/>
      <w:t>Sygnatura akt : GKB.271.2.3.2016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przetarg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6:00Z</dcterms:created>
  <dc:creator>ug</dc:creator>
  <dc:description/>
  <cp:keywords/>
  <dc:language>en-US</dc:language>
  <cp:lastModifiedBy>ug</cp:lastModifiedBy>
  <cp:lastPrinted>2016-02-26T12:59:00Z</cp:lastPrinted>
  <dcterms:modified xsi:type="dcterms:W3CDTF">2016-02-26T12:17:00Z</dcterms:modified>
  <cp:revision>2</cp:revision>
  <dc:subject/>
  <dc:title>OGŁOSZENIE  O PRZETARGU  OFERTOWYM </dc:title>
</cp:coreProperties>
</file>