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lidzbark.warmia.mazury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 Warmiński: Usługi transportowe związane z utrzymaniem, remontem i modernizacją dróg gminnych</w:t>
      </w:r>
      <w:r>
        <w:rPr/>
        <w:br/>
      </w:r>
      <w:r>
        <w:rPr>
          <w:b/>
          <w:bCs/>
        </w:rPr>
        <w:t>Numer ogłoszenia w BZP: 15339 - 2016; data zamieszczenia: 15.02.2016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Warmiński , ul. Krasickiego 1, 11-100 Lidzbark Warmiński, woj. warmińsko-mazurskie, tel. 089 7673274, faks 089 7673274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lidzbark.warmia.mazury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transportowe związane z utrzymaniem, remontem i modernizacją dróg gmin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Wykonywanie usług transportowych z uwzględnieniem trzech samochodów samowyładowczych o ładowności : jeden samochód od min.8t do max.12t , dwa samochody od min.12t do max.16t na terenie Gminy Lidzbark Warmiński związanych z utrzymaniem, remontem, modernizacją i inwestycjami dróg oraz wykonywaniem usług związanych z transportem materiałów budowlanych i innych towarów. Ogółem przewidywana długość tras transportu wyniesie ok. 41 500 k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448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0.10.00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 niniejszym postępowaniu wadium nie jest wymaga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 spełnienie posiadania uprawnień do wykonywania określonej działalności lub czynności, Zamawiający uzna posiadanie ważnej licencji na wykonywanie krajowego transportu drogowego w zakresie przewozu rzeczy wydanej na podstawie art.7 ust.2 pkt 1 ustawy z dnia 6 września 2001r. o transporcie drogowym (Dz.U. z 2013r., poz.1414 z późn. zm.);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, za spełnienie uzna złożenie pisemnego oświadczenia z art.22 ust.1 , którego wzór stanowi załącznik Nr 2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 spełnienie warunku dysponowania odpowiednim potencjałem technicznym Zamawiający uzna posiadanie niezbędnego sprzętu tj. dysponowania min. 1 samochodem samowyładowczym dwuosiowym z napędem na dwie osie o ładowności od min.8t do max.12t i min. 2 samochodami samowyładowczymi trzyosiowymi z napędem na 3 osie o ładowności od min.12t do max.16t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, za spełnienie uzna złożenie pisemnego oświadczenia z art.22 ust.1 , którego wzór stanowi załącznik Nr 2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wyznacza szczegółowych warunków, za spełnienie uzna złożenie pisemnego oświadczenia z art.22 ust.1 , którego wzór stanowi załącznik Nr 2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before="280" w:after="120"/>
        <w:ind w:left="720" w:right="2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8"/>
        </w:numPr>
        <w:spacing w:before="0" w:after="280"/>
        <w:ind w:left="720" w:right="20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20"/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280"/>
        <w:ind w:left="720" w:right="2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0" w:after="280"/>
        <w:ind w:left="72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- Cena - 95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 - termin wykonania - czas reakcji na zlecenie - 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947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Stawka za 1 km może ulec zmianie w okresie realizacji zamówienia tylko w przypadku wynikającego z przepisów prawa zmiany stawki podatku VAT, w stosunku do stawki z dnia sporządzenia oferty wykonawcy, złożonej w wymienionym na wstępie umowy postępowaniu. Nowa stawka z VAT za 1 km będzie równa sumie stawki netto wynikającej z oferty Wykonawcy i należnej kwoty podatku VAT. 2. W przypadku zmiany osób wymienionych w umowie reprezentujących strony; 3. Wszystkie zmiany muszą być zawarte na podstawie aneksu do umowy wprowadzającego te zmiany podpisanego przez obie strony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lidzbark.warmia.mazur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siedzibie zamawiającego, Urząd Gminy Lidzbark Warmiński, ul. Krasickiego 1, pokój Nr 31 lub pobrać ze strony internetowej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2.2016 godzina 10:00, miejsce: W siedzibie zamawiającego, Urząd Gminy Lidzbark Warmiński, ul. Krasickiego 1, pokój Nr 30 lub pocztą na adres Zamawiająceg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Przetarg nieograniczony na usługi transportowe  związane z utrzymaniem, remontem i modernizacją dróg gminnych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Sygnatura akt: GKB.271.1.1.2016.K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2:00Z</dcterms:created>
  <dc:creator>ug</dc:creator>
  <dc:description/>
  <cp:keywords/>
  <dc:language>en-US</dc:language>
  <cp:lastModifiedBy>ug</cp:lastModifiedBy>
  <dcterms:modified xsi:type="dcterms:W3CDTF">2016-02-15T13:12:00Z</dcterms:modified>
  <cp:revision>1</cp:revision>
  <dc:subject/>
  <dc:title>Adres strony internetowej, na której Zamawiający udostępnia Specyfikację Istotnych Warunków Zamówienia:</dc:title>
</cp:coreProperties>
</file>