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5339-2016 z dnia 2016-02-15 r.</w:t>
        </w:r>
      </w:hyperlink>
      <w:r>
        <w:rPr/>
        <w:t xml:space="preserve"> Ogłoszenie o zamówieniu - Lidzbark Warmiński</w:t>
        <w:br/>
        <w:t>Wykonywanie usług transportowych z uwzględnieniem trzech samochodów samowyładowczych o ładowności : jeden samochód od min.8t do max.12t , dwa samochody od min.12t do max.16t na terenie Gminy Lidzbark Warmiński związanych z utrzymaniem,...</w:t>
        <w:br/>
        <w:t xml:space="preserve">Termin składania ofert: 2016-02-2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Lidzbark Warmiński: Usługi transportowe związane z utrzymaniem, remontem i modernizacją dróg gminnych</w:t>
      </w:r>
      <w:r>
        <w:rPr/>
        <w:br/>
      </w:r>
      <w:r>
        <w:rPr>
          <w:b/>
          <w:bCs/>
        </w:rPr>
        <w:t>Numer ogłoszenia: 24759 - 2016; data zamieszczenia: 10.03.2016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5339 - 2016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Lidzbark Warmiński, ul. Krasickiego 1, 11-100 Lidzbark Warmiński, woj. warmińsko-mazurskie, tel. 089 7673274, faks 089 7673274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Usługi transportowe związane z utrzymaniem, remontem i modernizacją dróg gminnych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Wykonywanie usług transportowych z uwzględnieniem trzech samochodów samowyładowczych o ładowności : jeden samochód od min.8t do max.12t , dwa samochody od min.12t do max.16t na terenie Gminy Lidzbark Warmiński związanych z utrzymaniem, remontem, modernizacją i inwestycjami dróg oraz wykonywaniem usług związanych z transportem materiałów budowlanych i innych towarów. Ogółem przewidywana długość tras transportu wyniesie ok. 41 500 km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60.10.00.00-9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1.03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KRAW-WAL, ul.Olsztyńska 15G, 11-100 Lidzbark Warmiński, kraj/woj. warmińsko-mazu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62378,05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89920,00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89920,00</w:t>
      </w:r>
      <w:r>
        <w:rPr>
          <w:b/>
          <w:bCs/>
        </w:rPr>
        <w:t xml:space="preserve"> / Oferta z najwyższą ceną:</w:t>
      </w:r>
      <w:r>
        <w:rPr/>
        <w:t xml:space="preserve"> 281460,00 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2.portal.uzp.gov.pl/index.php?ogloszenie=show&amp;pozycja=15339&amp;rok=2016-02-1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55:00Z</dcterms:created>
  <dc:creator>ug</dc:creator>
  <dc:description/>
  <cp:keywords/>
  <dc:language>en-US</dc:language>
  <cp:lastModifiedBy>ug</cp:lastModifiedBy>
  <dcterms:modified xsi:type="dcterms:W3CDTF">2016-03-22T12:57:00Z</dcterms:modified>
  <cp:revision>1</cp:revision>
  <dc:subject/>
  <dc:title>Ogłoszenie powiązane:</dc:title>
</cp:coreProperties>
</file>