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lidzbark.warmia.mazur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 Warmiński: Dostawy kruszywa na remonty dróg na terenie Gminy Lidzbark Warmiński</w:t>
      </w:r>
      <w:r>
        <w:rPr/>
        <w:br/>
      </w:r>
      <w:r>
        <w:rPr>
          <w:b/>
          <w:bCs/>
        </w:rPr>
        <w:t>Numer ogłoszenia w BZP: 49420 - 2016; data zamieszczenia: 04.03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Warmiński , ul. Krasickiego 1, 11-100 Lidzbark Warmiński, woj. warmińsko-mazurskie, tel. 089 7673274, faks 089 7673274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lidzbark.warmia.mazury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y kruszywa na remonty dróg na terenie Gminy Lidzbark Warmińsk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są sukcesywne dostawy kruszywa w ilości ok. 2000 ton i kamienia pokruszonego lub rozłupanego w ilości ok. 1200 ton wraz z transportem i wyładunkiem na placu Zamawiającego tj. dz. Nr 59/11 obręb Markajmy z przeznaczeniem na remonty dróg na terenie Gminy Lidzbark Warmiński. Podana ilość kruszyw jest wielkością szacunkową służącą do kalkulacji ceny ofertowej. Ostateczna ilość wynikać będzie z realizacji zamówienia do końca czasu trwania umowy wg potrzeb Zamawiającego, z zastrzeżeniem, że nie zostanie przekroczona całkowita szacunkowa wartość przedmiotu umowy. Nie zrealizowanie zamówienia w całości nie może być podstawą do roszczeń finansowych Wykonawcy. Wymagania szczegółowe związane z przedmiotem zamówienia : Wykonawca zobowiązuje się do świadczenia dostaw wraz z transportem i wyładunkiem na placu Zamawiającego tj. dz. Nr 59/11 obręb Markajmy. Zamawiający wymaga następujących parametrów materiałów : kruszywo frakcji 0-63 mm kamień pokruszony lub rozłupany frakcja 0 - 31,5 m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448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4.21.22.00-2, 14.21.23.00-3, 60.10.00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 w tym zakresie za spełnienie uzna złożenie pisemnego oświadczenia z art.22 ust.1 , którego wzór stanowi załącznik Nr 2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 w tym zakresie za spełnienie uzna złożenie pisemnego oświadczenia z art.22 ust.1 , którego wzór stanowi załącznik Nr 2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 w tym zakresie za spełnienie uzna złożenie pisemnego oświadczenia z art.22 ust.1 , którego wzór stanowi załącznik Nr 2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ych warunków w tym zakresie za spełnienie uzna złożenie pisemnego oświadczenia z art.22 ust.1 , którego wzór stanowi załącznik Nr 2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wyznacza szczegółowych warunków w tym zakresie za spełnienie uzna złożenie pisemnego oświadczenia z art.22 ust.1 , którego wzór stanowi załącznik Nr 2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0" w:after="28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0" w:after="280"/>
        <w:ind w:left="72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2 - Termin wykonania (czas reakcji na zlecenie Zamawiajacego)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947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lidzbark.warmia.mazur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zamawiającego, Urząd Gminy Lidzbark Warmiński, ul. Krasickiego 1 , pokój Nr 16 lub pobrać ze strony internetowej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3.2016 godzina 10:00, miejsce: W siedzibie zamawiającego, Urząd Gminy Lidzbark Warmiński, ul. Krasickiego 1 , pokój Nr 19 lub pocztą na adres zamawiająceg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Część I dostawa kruszywa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kruszywo frakcji 0-63 mm ok. 2000 ton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4.21.22.00-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1. Cena - 95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2. Termin wykonania (czas reakcji na zlecenie Zamawiajacego) - 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Część II dostawa kamienia pokruszonego lub rozłupanego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kamień pokruszony lub rozłupany frakcja 0 - 31,5 mm ok.1200 ton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4.21.23.00-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. Cena - 95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2. Termin wykonania (czas reakcji na zlecenie Zamawiajacego)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" w:hAnsi="Arial"/>
        <w:bCs/>
        <w:iCs/>
        <w:color w:val="000000"/>
        <w:sz w:val="16"/>
        <w:szCs w:val="16"/>
      </w:rPr>
      <w:t xml:space="preserve">Przetarg nieograniczony na dostawy kruszywa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na remonty  dróg na terenie Gminy Lidzbark Warmiński.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Sygnatura akt: GKB.271.1.3.2016.KA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7:00Z</dcterms:created>
  <dc:creator>ug</dc:creator>
  <dc:description/>
  <cp:keywords/>
  <dc:language>en-US</dc:language>
  <cp:lastModifiedBy>ug</cp:lastModifiedBy>
  <cp:lastPrinted>2016-03-04T14:09:00Z</cp:lastPrinted>
  <dcterms:modified xsi:type="dcterms:W3CDTF">2016-03-04T13:10:00Z</dcterms:modified>
  <cp:revision>1</cp:revision>
  <dc:subject/>
  <dc:title>Adres strony internetowej, na której Zamawiający udostępnia Specyfikację Istotnych Warunków Zamówienia:</dc:title>
</cp:coreProperties>
</file>