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ata : 25.03.2016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podstawie art.92 ust.2 ustawy  z dnia 29 stycznia 2004r. Prawo zamówień publicznych (Dz.U.  z 2015r., poz. 2164 j.t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było poprzedzone ogłoszeniem w BZP na portalu UZP pod numerem </w:t>
      </w:r>
      <w:r>
        <w:rPr>
          <w:rFonts w:cs="Tahoma" w:ascii="Tahoma" w:hAnsi="Tahoma"/>
          <w:b/>
          <w:sz w:val="22"/>
          <w:szCs w:val="22"/>
        </w:rPr>
        <w:t>49420-2016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w dniu 04.03.2016r. oraz zamieszczone na stronie internetowej zamawiającego : bip.lidzbark.warmia.mazury.pl  oraz zamieszczone na tablicy ogłoszeń w Urzędzie Gminy Lidzbark Warmińsk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dostaw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CPV:</w:t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>14212200-2 - kruszywo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14212300-3 - kamień pokruszony lub rozłupan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60100000-9 - usługi  w zakresie transportu drogowego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„</w:t>
      </w:r>
      <w:r>
        <w:rPr>
          <w:rFonts w:cs="Arial"/>
          <w:color w:val="000000"/>
          <w:sz w:val="22"/>
        </w:rPr>
        <w:t>Dostawy kruszywa  na  remonty dróg na terenie Gminy Lidzbark  Warmiński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:   </w:t>
      </w:r>
      <w:r>
        <w:rPr>
          <w:rFonts w:cs="Tahoma" w:ascii="Tahoma" w:hAnsi="Tahoma"/>
          <w:b/>
          <w:sz w:val="22"/>
          <w:szCs w:val="22"/>
        </w:rPr>
        <w:t>Zamawiający dopuszczał składanie ofert częściowych.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I - kruszywo frakcji 0-63 m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Normal"/>
        <w:numPr>
          <w:ilvl w:val="0"/>
          <w:numId w:val="2"/>
        </w:numPr>
        <w:ind w:left="1500" w:hanging="15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:  BUDOKOP KRUSZYWA Sp. z o.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: ul. Olsztyńska 1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Kod pocztowy : 11-10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 wyboru oferty częściowej :  Oferta pod względem formy i treści  odpowiada  specyfikacji istotnych warunków zamówienia. Kryteriami wyboru oferty były : cena – waga 95  i  czas reakcji na zlecenie Zamawiającego waga 5. Biorąc pod uwagę kryteria oceny ofert powyższa oferta jest najkorzystniejsza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oceniała trzyosobowa komisja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7"/>
        <w:gridCol w:w="973"/>
        <w:gridCol w:w="973"/>
        <w:gridCol w:w="1474"/>
        <w:gridCol w:w="1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oferen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unkty za kryterium cena 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aga 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y za kryterium czas reakcji -waga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zba punktów od 1 członka komis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ogół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U EWRO Ewa Bogus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powa Góra Zachodnia 12B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00 Szczytno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lnia Surowców Mineralnych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n Karpiuk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 1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330 Małdy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8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Usługowe JANBAR s.c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tyńska 10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2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,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H.U. Marpol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 Szutowic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atrak 4d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00 Bartoszy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8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GBUD  Michał  Głodowski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oty 89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6 Kiwity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,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KOP –BETON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tyńska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5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,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OKOP –KRUSZYWA          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Olsztyńska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ień Warmiń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ka Romanows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zławki  8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230  Bisztyn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zęść II – kamień pokruszony lub rozłupany frakcji 0-31,5 mm</w:t>
      </w:r>
    </w:p>
    <w:p>
      <w:pPr>
        <w:pStyle w:val="Normal"/>
        <w:ind w:right="1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Normal"/>
        <w:numPr>
          <w:ilvl w:val="0"/>
          <w:numId w:val="2"/>
        </w:numPr>
        <w:ind w:left="1500" w:hanging="15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:  DROGBUD Michał Głodow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: Żegoty 8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d pocztowy : 11-10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owość : Kiw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 wyboru oferty częściowej:  Oferta pod względem formy i treści  odpowiada  specyfikacji istotnych warunków zamówienia. Kryteriami wyboru oferty były : cena – waga 95  i  czas reakcji na zlecenie Zamawiającego waga 5. Biorąc pod uwagę kryteria oceny ofert powyższa oferta jest najkorzystniejsza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oceniała trzyosobowa komis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7"/>
        <w:gridCol w:w="973"/>
        <w:gridCol w:w="973"/>
        <w:gridCol w:w="1474"/>
        <w:gridCol w:w="1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feren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unkty za kryterium cena 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aga 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y za kryterium czas reakcji -waga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zba punktów od 1 członka komis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ogół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U EWRO Ewa Bogus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powa Góra Zachodnia 12B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100 Szczytno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1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lnia Surowców Mineralnych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 Karpiuk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 1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330 Małdy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,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Usługowe JANBAR s.c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tyńska 10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6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,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H.U. Marpol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 Szutowic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atrak 4d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00 Bartoszy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,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OGBUD  Michał  Głodowski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Żegoty 89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06 Kiwity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KOP –BETON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tyńska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4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,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KOP –KRUSZYWA          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tyńska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00 Lidzbark Warmiń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1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,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ień Warmiń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ka Romanows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zławki  8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230  Bisztyn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8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,70</w:t>
            </w:r>
          </w:p>
        </w:tc>
      </w:tr>
    </w:tbl>
    <w:p>
      <w:pPr>
        <w:pStyle w:val="Normal"/>
        <w:ind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Cs/>
        <w:iCs/>
        <w:color w:val="000000"/>
        <w:sz w:val="16"/>
        <w:szCs w:val="16"/>
      </w:rPr>
      <w:t xml:space="preserve">Przetarg nieograniczony na dostawy kruszywa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na remonty  dróg na terenie Gminy Lidzbark Warmiński.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Sygnatura akt: GKB.271.1.3.2016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1:00Z</dcterms:created>
  <dc:creator>ug</dc:creator>
  <dc:description/>
  <cp:keywords/>
  <dc:language>en-US</dc:language>
  <cp:lastModifiedBy>ug</cp:lastModifiedBy>
  <cp:lastPrinted>2016-03-25T14:22:00Z</cp:lastPrinted>
  <dcterms:modified xsi:type="dcterms:W3CDTF">2016-03-25T13:23:00Z</dcterms:modified>
  <cp:revision>1</cp:revision>
  <dc:subject/>
  <dc:title>                                       </dc:title>
</cp:coreProperties>
</file>