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6942-2016 z dnia 2016-02-18 r.</w:t>
        </w:r>
      </w:hyperlink>
      <w:r>
        <w:rPr/>
        <w:t xml:space="preserve"> Ogłoszenie o zamówieniu - Lidzbark Warmiński</w:t>
        <w:br/>
        <w:t>Przedmiotem zamówienia są roboty budowlane polegające na modernizacji budynku komunalnego w miejscowości Rogóż Nr 19. Planowany zakres robót: przemurowanie kominów ponad dachem; przełożenie pokrycia dachowego z uzupełnieniem...</w:t>
        <w:br/>
        <w:t xml:space="preserve">Termin składania ofert: 2016-03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 Warmiński: Modernizacja budynku komunalnego w miejscowości Rogóż Nr 19</w:t>
      </w:r>
      <w:r>
        <w:rPr/>
        <w:br/>
      </w:r>
      <w:r>
        <w:rPr>
          <w:b/>
          <w:bCs/>
        </w:rPr>
        <w:t>Numer ogłoszenia: 34177 - 2016; data zamieszczenia: 04.04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6942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Warmiński, ul. Krasickiego 1, 11-100 Lidzbark Warmiński, woj. warmińsko-mazurskie, tel. 089 7673274, faks 089 767327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budynku komunalnego w miejscowości Rogóż Nr 19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są roboty budowlane polegające na modernizacji budynku komunalnego w miejscowości Rogóż Nr 19. Planowany zakres robót: przemurowanie kominów ponad dachem; przełożenie pokrycia dachowego z uzupełnieniem ubytków; remont więźby dachowej i deskowania; wymiana obróbek blacharskich wraz z wymianą rur spustowych i rynien; montaż okien wyłazowych i ław kominiarskich; wymiana stolarki okiennej i drzwiowej; remont schodów; uzupełnienie tynków i malowanie elewacji; opaska wokół budynku; wykonanie instalacji odgromowej;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45.3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1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0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STRA Andrzej Maziarski, ul. Dębowa 1, 11-100 Lidzbark Warmiński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43553,1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9690,31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9690,31</w:t>
      </w:r>
      <w:r>
        <w:rPr>
          <w:b/>
          <w:bCs/>
        </w:rPr>
        <w:t xml:space="preserve"> / Oferta z najwyższą ceną:</w:t>
      </w:r>
      <w:r>
        <w:rPr/>
        <w:t xml:space="preserve"> 220263,74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36942&amp;rok=2016-02-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ug</dc:creator>
  <dc:description/>
  <cp:keywords/>
  <dc:language>en-US</dc:language>
  <cp:lastModifiedBy>ug</cp:lastModifiedBy>
  <dcterms:modified xsi:type="dcterms:W3CDTF">2016-04-04T11:53:00Z</dcterms:modified>
  <cp:revision>1</cp:revision>
  <dc:subject/>
  <dc:title>Ogłoszenie powiązane:</dc:title>
</cp:coreProperties>
</file>