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sz w:val="24"/>
        </w:rPr>
        <w:t>Data : 07.03.2016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 O  WYBORZE  NAJKORZYSTNIEJSZEJ  OFERT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: </w:t>
        <w:tab/>
        <w:tab/>
        <w:t>Gmina Lidzbark Warmiń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: </w:t>
        <w:tab/>
        <w:tab/>
        <w:t>Lidzbark Warmiński, ul. Krasickiego 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:</w:t>
        <w:tab/>
        <w:tab/>
        <w:t>11-10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ejscowość : </w:t>
        <w:tab/>
        <w:t>Lidzbark Warmińsk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jewództwo :</w:t>
        <w:tab/>
        <w:t>warmińsko-mazursk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yb i przedmiot zamówien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ówienie było poprzedzone ogłoszeniem na stronie BIP zamawiającego : bip.lidzbark.warmia.mazury.pl  oraz zamieszczone na tablicy ogłoszeń w Urzędzie Gminy Lidzbark Warmińs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dzaj zamówienia : </w:t>
        <w:tab/>
        <w:t>dostawy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PV:  </w:t>
        <w:tab/>
        <w:t>34110000-1 samochody osobow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lineRule="exact" w:line="278"/>
        <w:ind w:left="-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Tryb udzielenia zamówienia : </w:t>
        <w:tab/>
        <w:t>przetarg ofertowy poniżej 30 000 EUR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 nadana  zamówieniu przez  Zamawiającego : </w:t>
      </w:r>
      <w:r>
        <w:rPr>
          <w:rFonts w:cs="Tahoma" w:ascii="Tahoma" w:hAnsi="Tahoma"/>
          <w:b/>
          <w:sz w:val="22"/>
          <w:szCs w:val="22"/>
        </w:rPr>
        <w:t>„Dostawa samochodu osobowego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bór oferty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ykonawc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FIMOT FILIPKOWSCY S.J w Ełk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Placówka Terenowa w Pisz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12-200 Pis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ul. Warszawska 47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Uzasadnienie wyboru oferty :  Oferta pod względem formy i treści  odpowiada  specyfikacji istotnych warunków zamówienia. Kryteriami wyboru oferty była : 100% cena. Biorąc pod uwagę kryterium oceny ofert oferta jest najkorzystniejsza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</w:tabs>
      <w:spacing w:lineRule="auto" w:line="240" w:before="0" w:after="0"/>
      <w:jc w:val="both"/>
      <w:rPr/>
    </w:pPr>
    <w:r>
      <w:rPr>
        <w:rFonts w:cs="Arial" w:ascii="Arial" w:hAnsi="Arial"/>
        <w:i/>
        <w:sz w:val="18"/>
        <w:szCs w:val="18"/>
        <w:lang w:val="pl-PL" w:eastAsia="pl-PL"/>
      </w:rPr>
      <w:t xml:space="preserve">Zgodnie z art. 4 ust. 8 ustawy z dnia 29 stycznia 2004r. Prawo zamówień publicznych  (Dz. U. z 2015 r.,                     poz. 2164 j.t.) </w:t>
    </w:r>
    <w:r>
      <w:rPr>
        <w:rFonts w:cs="Arial" w:ascii="Arial" w:hAnsi="Arial"/>
        <w:bCs/>
        <w:i/>
        <w:sz w:val="18"/>
        <w:szCs w:val="18"/>
        <w:lang w:val="pl-PL" w:eastAsia="pl-PL"/>
      </w:rPr>
      <w:t xml:space="preserve">ustawy nie stosuje się do </w:t>
    </w:r>
    <w:r>
      <w:rPr>
        <w:rFonts w:cs="Arial" w:ascii="Arial" w:hAnsi="Arial"/>
        <w:bCs/>
        <w:i/>
        <w:iCs/>
        <w:sz w:val="18"/>
        <w:szCs w:val="18"/>
        <w:lang w:val="pl-PL" w:eastAsia="pl-PL"/>
      </w:rPr>
      <w:t>postępowania o wartości nie przekraczającej równowartości 30 000 euro.</w:t>
    </w:r>
    <w:r>
      <w:rPr>
        <w:rFonts w:cs="Arial" w:ascii="Arial" w:hAnsi="Arial"/>
        <w:i/>
        <w:sz w:val="18"/>
        <w:szCs w:val="18"/>
        <w:lang w:val="pl-PL" w:eastAsia="pl-P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  <w:szCs w:val="18"/>
        <w:lang w:val="pl-PL" w:eastAsia="pl-PL"/>
      </w:rPr>
    </w:pPr>
    <w:r>
      <w:rPr>
        <w:rFonts w:cs="Arial" w:ascii="Arial" w:hAnsi="Arial"/>
        <w:i/>
        <w:sz w:val="18"/>
        <w:szCs w:val="18"/>
        <w:lang w:val="pl-PL" w:eastAsia="pl-PL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samochodu osobowego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i/>
        <w:sz w:val="16"/>
        <w:szCs w:val="16"/>
      </w:rPr>
      <w:tab/>
      <w:t>Sygnatura akt : GKB.271.2.3.2016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3:00Z</dcterms:created>
  <dc:creator>ug</dc:creator>
  <dc:description/>
  <cp:keywords/>
  <dc:language>en-US</dc:language>
  <cp:lastModifiedBy>ug</cp:lastModifiedBy>
  <cp:lastPrinted>2016-03-07T15:14:00Z</cp:lastPrinted>
  <dcterms:modified xsi:type="dcterms:W3CDTF">2016-03-07T14:16:00Z</dcterms:modified>
  <cp:revision>1</cp:revision>
  <dc:subject/>
  <dc:title>                                       Data : 07</dc:title>
</cp:coreProperties>
</file>