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9420-2016 z dnia 2016-03-04 r.</w:t>
        </w:r>
      </w:hyperlink>
      <w:r>
        <w:rPr/>
        <w:t xml:space="preserve"> Ogłoszenie o zamówieniu - Lidzbark Warmiński</w:t>
        <w:br/>
        <w:t>Przedmiotem zamówienia są sukcesywne dostawy kruszywa w ilości ok. 2000 ton i kamienia pokruszonego lub rozłupanego w ilości ok. 1200 ton wraz z transportem i wyładunkiem na placu Zamawiającego tj. dz. Nr 59/11 obręb Markajmy z...</w:t>
        <w:br/>
        <w:t xml:space="preserve">Termin składania ofert: 2016-03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Dostawy kruszywa na remonty dróg na terenie Gminy Lidzbark Warmiński</w:t>
      </w:r>
      <w:r>
        <w:rPr/>
        <w:br/>
      </w:r>
      <w:r>
        <w:rPr>
          <w:b/>
          <w:bCs/>
        </w:rPr>
        <w:t>Numer ogłoszenia: 76880 - 2016; data zamieszczenia: 05.04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9420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, ul. Krasickiego 1, 11-100 Lidzbark Warmiński, woj. warmińsko-mazurskie, tel. 089 7673274, faks 089 767327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y kruszywa na remonty dróg na terenie Gminy Lidzbark Warmińsk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sukcesywne dostawy kruszywa w ilości ok. 2000 ton i kamienia pokruszonego lub rozłupanego w ilości ok. 1200 ton wraz z transportem i wyładunkiem na placu Zamawiającego tj. dz. Nr 59/11 obręb Markajmy z przeznaczeniem na remonty dróg na terenie Gminy Lidzbark Warmiński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14.21.22.00-2, 14.21.23.00-3, 60.1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>
          <w:b/>
        </w:rPr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Część I - kruszywo frakcji 0-63 mm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8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UDOKOP KRUSZYWA Sp. z o.o., ul. Olsztyńska 15, 11-100 Lidzbark Warmiński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6910,5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6740,00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4280,00</w:t>
      </w:r>
      <w:r>
        <w:rPr>
          <w:b/>
          <w:bCs/>
        </w:rPr>
        <w:t xml:space="preserve"> / Oferta z najwyższą ceną:</w:t>
      </w:r>
      <w:r>
        <w:rPr/>
        <w:t xml:space="preserve"> 147600,00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90" w:after="90"/>
        <w:rPr/>
      </w:pPr>
      <w:r>
        <w:rPr/>
        <w:br/>
      </w:r>
      <w:r>
        <w:rPr>
          <w:b/>
        </w:rPr>
        <w:t>Część NR: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Część II - kamień pokruszony lub rozłupany frakcji 0-31,5 mm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8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ROGBUD Michał Głodowski, Żegoty 89, 11-106 Kiwity, Żegoty 89, 11-106 Kiwity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650,4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5756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5756,00</w:t>
      </w:r>
      <w:r>
        <w:rPr>
          <w:b/>
          <w:bCs/>
        </w:rPr>
        <w:t xml:space="preserve"> / Oferta z najwyższą ceną:</w:t>
      </w:r>
      <w:r>
        <w:rPr/>
        <w:t xml:space="preserve"> 92988,0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Waluta: PLN 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9420&amp;rok=2016-03-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1:00Z</dcterms:created>
  <dc:creator>ug</dc:creator>
  <dc:description/>
  <cp:keywords/>
  <dc:language>en-US</dc:language>
  <cp:lastModifiedBy>ug</cp:lastModifiedBy>
  <dcterms:modified xsi:type="dcterms:W3CDTF">2016-04-05T07:44:00Z</dcterms:modified>
  <cp:revision>1</cp:revision>
  <dc:subject/>
  <dc:title>Ogłoszenie powiązane:</dc:title>
</cp:coreProperties>
</file>