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lidzbark.warmia.mazur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Modernizacja i remont drogi publicznej Nr 117031 N do miejscowości Redy Osada</w:t>
      </w:r>
      <w:r>
        <w:rPr/>
        <w:br/>
      </w:r>
      <w:r>
        <w:rPr>
          <w:b/>
          <w:bCs/>
        </w:rPr>
        <w:t>Numer ogłoszenia BZP: 42529 - 2016; data zamieszczenia: 15.04.2016</w:t>
      </w:r>
      <w:r>
        <w:rPr/>
        <w:br/>
        <w:t>OGŁOSZENIE O ZAMÓWIENIU - roboty budowlane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Gmina Lidzbark Warmiński , ul. Krasickiego 1, 11-100 Lidzbark Warmiński, woj. warmińsko-mazurskie, tel. 089 7673274, faks 089 7673274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i remont drogi publicznej Nr 117031 N do miejscowości Redy Osada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Przedmiotem zamówienia są roboty budowlane w zakresie naprawy drogi publicznej Nr 117031 N w kierunku miejscowości Redy Osada, polegające na naprawie przełomów, które będą obejmowały rozbiórkę nawierzchni, wykonanie nawierzchni oraz odtworzenie poboczy. Zakres robót: naprawa przełomów na długości całkowitej 180 mb - DROGA 1.1. Prace pomiarowe; 1.2. Rozebranie istniejącej nawierzchni drogi na długości 180,00 m i szerokości 4,00 m; 1.3. Wykonanie koryta o gł. 50 cm, na długości 180,00 m i szerokości 4,20 m; 1.4. Wykonanie koryta na poszerzeniu łuku o gł. 60 cm i łącznej powierzchni 80,00 m2; 1.5. Profilowanie i zagęszczenie podłoża pod warstwy konstrukcyjne - jezdnia (szer. 4,20 * dł. 180,00 m) + poszerzenie na łuku (80,00 m2); 1.6. Ułożenie geowłókniny o masie 200g/m2 pod warstwy konstrukcyjne z półmetrowym zakładem; 1.7. Wykonanie i zagęszczenie warstwy odsączającej z pospółki o frakcji 0 - 31,5 mm na całej szerokości o gr. 30 cm - jezdnia (szer. 4,20 m * dł. 180,00 m) + poszerzenie na łuku (80,00 m2); 1.8. Wykonanie podbudowy z kruszywa łamanego stabilizowanego mechanicznie o frakcji 0 - 31,5 mm, na całej szerokości o gr. 20 cm - jezdnia (szer. 4,20 m * dł. 180,00 m) + poszerzenie na łuku (80,00 m2); 1.9. Wykonanie obustronnych naprzemiennych sączków żwirowych, rozmieszczonych co 10,00 m; 1.10. Oczyszczenie podbudowy przed skropieniem - jezdnia (szer. 4,20 m * dł. 180,00 m) + poszerzenie na łuku (80,00 m2); 1.11. Skropienie oczyszczonej podbudowy - jezdnia (szer. 4,20 m * dł. 180,00 m) + poszerzenie na łuku (80,00 m2); 1.12. Wykonanie warstwy wiążącej o gr. 6 cm na całej szerokości - jezdnia (szer. 4,00 m * dł. 180,00 m) + poszerzenie na łuku (80,00 m2); UWAGA! Nie dopuszcza się rozkładania warstwy wiążącej połówkowo. Warstwa wiążąca musi być rozłożona na całej szerokości jezdni w sposób ciągły. Należy stosować asfalty drogowe wg PN-EN 12591 lub polimeroasfalty wg PN-EN 14023. 1.13. Oczyszczenie warstwy wiążącej przed skropieniem - jezdnia (szer. 4,00 m * dł. 180,00 m) + poszerzenie na łuku (80,00 m2); 1.14. Skropienie oczyszczonej warstwy wiążącej - jezdnia (szer. 4,00 m * dł. 180,00 m) + poszerzenie na łuku (80,00 m2); 1.15. Wykonanie warstwy ścieralnej o gr. 4 cm na całej szerokości - jezdnia (szer. 4,00 m * dł. 180,00 m) + poszerzenie na łuku (80,00 m2); UWAGA! Nie dopuszcza się rozkładania warstwy ścieralnej połówkowo. Warstwa ścieralna musi być rozłożona na całej szerokości jezdni w sposób ciągły. Należy stosować asfalty drogowe wg PN-EN 12591 lub polimeroasfalty wg PN-EN 14023. 1.16. Obustronne wykonanie poboczy z kruszywa łamanego stabilizowanego mechanicznie o frakcji 0 - 31,5 mm, o szer. 1,00 m i gr. 10 cm - (dł. 180,00 m * szer. 1,00) x 2; 1.17. Oczyszczanie rowów z namułu, z wyprofilowaniem skarp, grubość namułu 30 cm; - ZJAZDY Zjazd nr 1 pow. 40,0 m2 - strona lewa a. Wykonanie koryta o gł. 30 cm pow. trapez (12,00+4,00)*5,00/2 = 40,00 m2; b. Mechaniczne profilowanie i zagęszczenie podłoża pod warstwy konstrukcyjne (powierzchnia zjazdu 40,00 m2); c. Wykonanie warstwy odsączającej z pospółki o frakcji 0 - 31,5 mm o gr. 10 cm (powierzchnia 40,00 m2); d. Wykonanie podbudowy zjazdu z kruszywa łamanego o frakcji 0 - 31,5 mm stabilizowanego mechanicznie warstwa dolna o gr. 15 cm (powierzchnia 40,00 m2); e. Wykonanie nawierzchni zjazdu z kruszywa łamanego o frakcji 0 - 31,5 mm stabilizowanego mechanicznie warstwa górna o gr. 10 cm (powierzchnia 40,00 m2); Zjazd nr 2 pow. 35,0 m2 - strona prawa a. Wykonanie koryta o gł. 30 cm pow. trapez (10,00+4,00)*5,00/2 = 35,00 m2; b. Mechaniczne profilowanie i zagęszczenie podłoża pod warstwy konstrukcyjne (powierzchnia zjazdu 35,00 m2); c. Wykonanie warstwy odsączającej z pospółki o frakcji 0 - 31,5 mm o gr. 10 cm (powierzchnia 35,00 m2); d. Wykonanie podbudowy zjazdu z kruszywa łamanego o frakcji 0 - 31,5 mm stabilizowanego mechanicznie warstwa dolna o gr. 15 cm (powierzchnia 35,00 m2); e. Wykonanie nawierzchni zjazdu kruszywa łamanego o frakcji 0 - 31,5 mm stabilizowanego mechanicznie warstwa dolna o gr. 10 cm (powierzchnia 35,00 m2). Przekrój podłużny Spadek podłużny dostosować do terenu istniejącego oraz wyremontowanego odcinka drogi. Przekroje poprzeczne Przekrój poprzeczny jezdni na odcinkach prostych wykonać jako daszkowy o wartości 2,0 %, ze spadkami skierowanymi do krawędzi jezdni. Na łuku wykonać przejście z przekroju poprzecznego daszkowego o wartości 2,0 % ze spadkami skierowanymi do krawędzi jezdni, na przekrój poprzeczny jednostronny o wartości min. 4,0 % i max. 7,0 % ze spadkiem skierowanym do prawej krawędzi jezdni jadąc w kierunku miejscowości Redy Osada. Pochylenie poprzeczne poboczy na odcinkach prostych - jednostronne o wartości 6,0 %. Pochylenie poprzeczne poboczy na łuku - dostosować do pochylenia poprzecznego nawierzchn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448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45.23.31.42-6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  <w:t>II.1.8) Czy dopuszcza się złożenie oferty wariantowej: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6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Składając ofertę, każdy Wykonawca zobowiązany jest wnieść wadium w wysokości: 1.000,00 zł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Zamawiający nie wyznacza szczegółowych warunków w tym zakresie za spełnienie uzna złożenie pisemnego oświadczenia z art.22 ust.1, którego wzór stanowi załącznik Nr 3 do SIWZ.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Zamawiający nie wyznacza szczegółowych warunków w tym zakresie za spełnienie uzna złożenie pisemnego oświadczenia z art.22 ust.1, którego wzór stanowi załącznik Nr 3 do SIWZ.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Zamawiający nie wyznacza szczegółowych warunków w tym zakresie za spełnienie uzna złożenie pisemnego oświadczenia z art.22 ust.1, którego wzór stanowi załącznik Nr 3 do SIWZ.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Zamawiający nie wyznacza szczegółowych warunków w tym zakresie za spełnienie uzna złożenie pisemnego oświadczenia z art.22 ust.1, którego wzór stanowi załącznik Nr 3 do SIWZ.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Zamawiający nie wyznacza szczegółowych warunków w tym zakresie za spełnienie uzna złożenie pisemnego oświadczenia z art.22 ust.1, którego wzór stanowi załącznik Nr 3 do SIWZ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ind w:left="720" w:right="2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ind w:left="720" w:right="2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ind w:left="7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rPr/>
      </w:pPr>
      <w:r>
        <w:rPr/>
        <w:t>1 - Cena - 95</w:t>
      </w:r>
    </w:p>
    <w:p>
      <w:pPr>
        <w:pStyle w:val="Normal"/>
        <w:numPr>
          <w:ilvl w:val="0"/>
          <w:numId w:val="3"/>
        </w:numPr>
        <w:rPr/>
      </w:pPr>
      <w:r>
        <w:rPr/>
        <w:t>2 - gwarancja - 5</w:t>
      </w:r>
    </w:p>
    <w:p>
      <w:pPr>
        <w:pStyle w:val="NormalnyWeb"/>
        <w:spacing w:before="0" w:after="0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47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>Zmiany warunków umowy mogą dotyczyć : 1. terminu wykonania zamówienia z powodu wstrzymania robót przez Zamawiającego z przyczyn niezależnych od Wykonawcy; 2. terminu wykonania zamówienia w przypadku następstw okoliczności : pożaru, powodzi, huraganu; 3. zmiany osób wymienionych w umowie reprezentujących strony lub zmiany osób przy pomocy których realizuje się zamówienie; i muszą być zawarte na podstawie aneksu do umowy wprowadzającego te zmiany podpisanego przez obie strony umow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lidzbark.warmia.mazur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siedzibie Zamawiającego, Urząd Gminy Lidzbark Warmiński, ul. Krasickiego 1, pokój Nr 16 lub pobrać ze strony internetowej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5.2016 godzina 10:00, miejsce: W siedzibie Zamawiającego, Urząd Gminy Lidzbark Warmiński, ul. Krasickiego 1, pokój Nr 30 lub pocztą na adres Zamawiającego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publicznej Nr 117031 N do miejscowości  Redy Osada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4.2016.KA</w:t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4:00Z</dcterms:created>
  <dc:creator>ug</dc:creator>
  <dc:description/>
  <cp:keywords/>
  <dc:language>en-US</dc:language>
  <cp:lastModifiedBy>ug</cp:lastModifiedBy>
  <cp:lastPrinted>2016-04-15T15:15:00Z</cp:lastPrinted>
  <dcterms:modified xsi:type="dcterms:W3CDTF">2016-04-15T13:16:00Z</dcterms:modified>
  <cp:revision>1</cp:revision>
  <dc:subject/>
  <dc:title>Adres strony internetowej, na której Zamawiający udostępnia Specyfikację Istotnych Warunków Zamówienia:</dc:title>
</cp:coreProperties>
</file>