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Wyjaśnienie 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: 22.04.2016r.</w:t>
        <w:tab/>
      </w:r>
    </w:p>
    <w:p>
      <w:pPr>
        <w:pStyle w:val="Rownani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yczy : wyjaśnienia treści specyfikacji istotnych warunków zamówienia na  :</w:t>
      </w:r>
    </w:p>
    <w:p>
      <w:pPr>
        <w:pStyle w:val="FR1"/>
        <w:spacing w:before="0" w:after="0"/>
        <w:jc w:val="center"/>
        <w:rPr>
          <w:color w:val="000000"/>
          <w:sz w:val="20"/>
        </w:rPr>
      </w:pPr>
      <w:r>
        <w:rPr>
          <w:sz w:val="20"/>
        </w:rPr>
        <w:t>„</w:t>
      </w:r>
      <w:r>
        <w:rPr>
          <w:sz w:val="20"/>
        </w:rPr>
        <w:t>Modernizację i remont drogi publicznej Nr 117031N do miejscowości Redy Osada"</w:t>
      </w:r>
    </w:p>
    <w:p>
      <w:pPr>
        <w:pStyle w:val="Rownani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etargu nieograniczonym opublikowanym </w:t>
      </w:r>
    </w:p>
    <w:p>
      <w:pPr>
        <w:pStyle w:val="Rownanie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Biuletynie Zamówień Publicznych   pod numerem 42529-2016  w  dniu 15.04.2016r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Nazwa Zamawiającego:</w:t>
      </w:r>
      <w:r>
        <w:rPr>
          <w:rFonts w:cs="Arial" w:ascii="Arial" w:hAnsi="Arial"/>
          <w:b/>
          <w:sz w:val="20"/>
          <w:szCs w:val="20"/>
        </w:rPr>
        <w:tab/>
        <w:tab/>
        <w:t>Gmina  Lidzbark Warmiński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GON:</w:t>
        <w:tab/>
        <w:tab/>
        <w:tab/>
        <w:tab/>
        <w:t>510742787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: </w:t>
        <w:tab/>
        <w:tab/>
        <w:tab/>
        <w:tab/>
        <w:tab/>
        <w:t>743-18-62-715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  <w:tab/>
        <w:t>Lidzbark  Warmiński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ul. Krasickiego 1, 11-100 Lidzbark Warmiński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/fax (089) 767 32 74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aniaprzetarg@op.pl</w:t>
        </w:r>
      </w:hyperlink>
    </w:p>
    <w:p>
      <w:pPr>
        <w:pStyle w:val="Footer"/>
        <w:ind w:left="0" w:right="800" w:hanging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38 ust. 1 i 2  ustawy z dnia 29 stycznia 2004r. Prawo zamówień publicznych (Dz.U. z 2015r. poz.2164 j.t.) wyjaśniam treść pytań skierowanych do zamawiającego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YTANI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zycja przedmiarowa : nr 1.4.4 oraz 1.4.5 – „Wykonanie podbudowy z kruszywa 4,20*180,00 łamanego stabilizowanego mechanicznie o frakcji 0-31,5 mm, na całej szerokości o gr.20 cm – jezdnia (szer. 4,20m*dł.180,00m) + poszerzenie na łuku (80,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” wg opisu w pozycji przedmiarowej powinno być 836m2, natomiast jest 75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Zwracamy się prośbą o korektę przedmiar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maga złożenia dokumentacji geodezyjnej powykonawczej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w wycenie należy ująć koszty  stabilizacji punktów granicznych pasa drogowego znakami typu 36a? Jeżeli tak, to prosimy o podanie ilości wymaganej liczby znak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cja przedmiarowa : nr 1.5.1 – śączki poprzeczne żwirowe – widnieje krotność 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simy o sprecyzowanie łącznej faktycznej do wykonania długości sączków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POWIEDZI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1  i Ad. 4 - prawidłowe wartości zostały uwzględnione w poprawionym przedmiarze robót stanowiącym załącznik Nr 1 do SIWZ.</w:t>
      </w:r>
    </w:p>
    <w:p>
      <w:pPr>
        <w:pStyle w:val="Normal"/>
        <w:jc w:val="both"/>
        <w:rPr/>
      </w:pPr>
      <w:r>
        <w:rPr>
          <w:rFonts w:cs="Arial" w:ascii="Arial" w:hAnsi="Arial"/>
        </w:rPr>
        <w:t>Ad.2 - Zamawiający nie wymaga sporządzenia dokumentacji geodezyjnej powykonawczej.</w:t>
      </w:r>
    </w:p>
    <w:p>
      <w:pPr>
        <w:pStyle w:val="Normal"/>
        <w:jc w:val="both"/>
        <w:rPr/>
      </w:pPr>
      <w:r>
        <w:rPr>
          <w:rFonts w:cs="Arial" w:ascii="Arial" w:hAnsi="Arial"/>
        </w:rPr>
        <w:t>Ad.3 - Zamawiający nie wymaga ujmowania w kosztach stabilizacji punktów granicznych pasa drog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357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Univers-PL">
    <w:altName w:val="Dotum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i remont drogi publicznej Nr 117031 N do miejscowości  Redy Osada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4.2016.KA</w:t>
      <w:tab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" w:hAnsi="FrankfurtGothic" w:cs="FrankfurtGothic"/>
      <w:b/>
      <w:color w:val="000000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Dotum" w:hAnsi="Univers-PL;Dotum" w:cs="Calibri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przetarg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1:00Z</dcterms:created>
  <dc:creator>ug</dc:creator>
  <dc:description/>
  <cp:keywords/>
  <dc:language>en-US</dc:language>
  <cp:lastModifiedBy>ug</cp:lastModifiedBy>
  <dcterms:modified xsi:type="dcterms:W3CDTF">2016-04-22T12:54:00Z</dcterms:modified>
  <cp:revision>1</cp:revision>
  <dc:subject/>
  <dc:title>Wyjaśnienie  SIWZ</dc:title>
</cp:coreProperties>
</file>