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42727-2016 z dnia 2016-04-15 r.</w:t>
        </w:r>
      </w:hyperlink>
      <w:r>
        <w:rPr/>
        <w:t xml:space="preserve"> Ogłoszenie o zamówieniu - Lidzbark Warmiński</w:t>
        <w:br/>
        <w:t>Przedmiotem zamówienia są roboty budowlane polegające na modernizacji i remoncie drogi gminnej publicznej 117021N Wielochowo-Koniewo o nawierzchni gruntowej na długości 2610 mb. Remont wykonany zostanie na działce nr 60 obręb Wielochowo...</w:t>
        <w:br/>
        <w:t xml:space="preserve">Termin składania ofert: 2016-05-06 </w:t>
      </w:r>
    </w:p>
    <w:p>
      <w:pPr>
        <w:pStyle w:val="Normal"/>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umer ogłoszenia: 107032 - 2016; data zamieszczenia: 28.04.2016</w:t>
      </w:r>
      <w:r>
        <w:rPr/>
        <w:br/>
        <w:br/>
        <w:t>OGŁOSZENIE O ZMIANIE OGŁOSZENIA</w:t>
      </w:r>
    </w:p>
    <w:p>
      <w:pPr>
        <w:pStyle w:val="NormalnyWeb"/>
        <w:rPr/>
      </w:pPr>
      <w:r>
        <w:rPr>
          <w:b/>
          <w:bCs/>
        </w:rPr>
        <w:t>Ogłoszenie dotyczy:</w:t>
      </w:r>
      <w:r>
        <w:rPr/>
        <w:t xml:space="preserve"> Ogłoszenia o zamówieniu.</w:t>
      </w:r>
    </w:p>
    <w:p>
      <w:pPr>
        <w:pStyle w:val="NormalnyWeb"/>
        <w:rPr/>
      </w:pPr>
      <w:r>
        <w:rPr>
          <w:b/>
          <w:bCs/>
        </w:rPr>
        <w:t>Informacje o zmienianym ogłoszeniu:</w:t>
      </w:r>
      <w:r>
        <w:rPr/>
        <w:t xml:space="preserve"> 42727 - 2016 data 15.04.2016 r.</w:t>
      </w:r>
    </w:p>
    <w:p>
      <w:pPr>
        <w:pStyle w:val="Khtitle"/>
        <w:rPr/>
      </w:pPr>
      <w:r>
        <w:rPr/>
        <w:t>SEKCJA I: ZAMAWIAJĄCY</w:t>
      </w:r>
    </w:p>
    <w:p>
      <w:pPr>
        <w:pStyle w:val="NormalnyWeb"/>
        <w:rPr/>
      </w:pPr>
      <w:r>
        <w:rPr/>
        <w:t>Gmina Lidzbark Warmiński, ul. Krasickiego 1, 11-100 Lidzbark Warmiński, woj. warmińsko-mazurskie, tel. 089 7673274, fax. 089 7673274.</w:t>
      </w:r>
    </w:p>
    <w:p>
      <w:pPr>
        <w:pStyle w:val="Khtitle"/>
        <w:rPr/>
      </w:pPr>
      <w:r>
        <w:rPr/>
        <w:t>SEKCJA II: ZMIANY W OGŁOSZENIU</w:t>
      </w:r>
    </w:p>
    <w:p>
      <w:pPr>
        <w:pStyle w:val="NormalnyWeb"/>
        <w:rPr>
          <w:b/>
          <w:b/>
          <w:bCs/>
        </w:rPr>
      </w:pPr>
      <w:r>
        <w:rPr>
          <w:b/>
          <w:bCs/>
        </w:rPr>
        <w:t>II.1) Tekst, który należy zmienić:</w:t>
      </w:r>
    </w:p>
    <w:p>
      <w:pPr>
        <w:pStyle w:val="Normal"/>
        <w:numPr>
          <w:ilvl w:val="0"/>
          <w:numId w:val="1"/>
        </w:numPr>
        <w:spacing w:before="0" w:after="0"/>
        <w:rPr/>
      </w:pPr>
      <w:r>
        <w:rPr>
          <w:b/>
          <w:bCs/>
        </w:rPr>
        <w:t>Miejsce, w którym znajduje się zmieniany tekst:</w:t>
      </w:r>
      <w:r>
        <w:rPr/>
        <w:t xml:space="preserve"> II.1.4.</w:t>
      </w:r>
    </w:p>
    <w:p>
      <w:pPr>
        <w:pStyle w:val="Normal"/>
        <w:numPr>
          <w:ilvl w:val="0"/>
          <w:numId w:val="1"/>
        </w:numPr>
        <w:spacing w:before="0" w:after="0"/>
        <w:rPr/>
      </w:pPr>
      <w:r>
        <w:rPr>
          <w:b/>
          <w:bCs/>
        </w:rPr>
        <w:t>W ogłoszeniu jest:</w:t>
      </w:r>
      <w:r>
        <w:rPr/>
        <w:t xml:space="preserve"> Przedmiotem zamówienia są roboty budowlane polegające na modernizacji i remoncie drogi gminnej publicznej 117021N Wielochowo-Koniewo o nawierzchni gruntowej na długości 2610 mb. Remont wykonany zostanie na działce nr 60 obręb Wielochowo oraz na działce nr 170 obręb Koniewo. Stan drogi na chwilę obecną: droga przebiega przez teren pagórkowaty w gruncie nieprzepuszczalnym. Posiada nawierzchnię gruntową nieulepszoną o szerokości 3,0 m. Pobocza wzdłuż całego odcinka drogi są zawyżone. Wieloletnie zaniedbania doprowadziły również do całkowitego zamulenia rowów odwadniających. Aby zapewnić trwałości przedsięwzięcia, niezbędne jest wzmocnienie drogi poprzez wbudowanie w rodzimą nawierzchnię, żwiru z frakcji 16 mm - 31,5 mm, o grubości warstwy ok. 8-10 cm co będzie wzmocnieniem jezdni istniejącej. Wykonanie takiego utwardzenia pozwoli na wzmocnienie struktury drogi poprzez uniknięcie powstawania dziur, kolein i przełomów. Ponadto wykonanie odwodnienia drogi w postaci wykopania rowów odwadniających, wykonanie przepustów pod zjazdami oraz usunięcie karp po drzewach i zakrzewieniach spowoduje przepływ wody do głównych zbiorników retencyjnych. Dzięki zastosowaniu powyższej technologii uzyskany zostanie długoletni efekt trwałości struktury inwestycji. Zakres prac: Poszerzenie drogi do 5 m nawierzchni jezdnej poprzez: - usunięcie karp i zakrzewień na całej długości drogi tj. 2610 m; - niwelacja terenu i wywóz zbędnego urobku; - wykopanie rowów i wmontowanie przepustów; - żwirowanie nawierzchni na całej długości drogi; - profilowanie drogi na całej długości; 2. Do wykonania robót przewidziano wykonywanie usług dwiema koparkami podsiębiernymi. W ramach usług koparkami wykonywane będą następujące prace: wyrywanie karczy po drzewach, wyrywanie zakrzewień, załadunek urobku na samochody samowyładowcze, kopanie rowów i profilowanie skarp. Do zakresu robót należy również dostawa kruszywa o frakcji 16 mm-31,5 mm obejmująca transport i wyładunek na miejsce remontowanego odcinka drogi. Wymagania sprzętowe i zakres robót : - koparka podsiębierna na podwoziu kołowym, pełnoobrotowa 360 stopni o masie własnej nie mniejszej niż 10 ton i nie większej niż 13 ton. Wymagany osprzęt koparki: łyżka zwykła z zębami nie mniejsza niż 0,6 m3, łyżka tzw. skarpówka o szerokości nie mniejszej niż 2,0 m, łyżka przestawna pod różnym kątem skrawania. Planuje się 361 godzin pracy koparki. Podana ilość godzin jest wielkością szacunkową służącą do kalkulacji ceny ofertowej. - 1 koparka podsiębierna na podwoziu kołowym, pełnoobrotowa 360 stopni o masie własnej nie mniejszej niż 13 ton i nie większej niż 16 ton. Wymagany osprzęt koparki : łyżka zwykła z zębami nie mniejsza niż 0,8 m3, łyżka tzw. skarpówka o szerokości łyżki nie mniejszej niż 2,0 m, łyżka przestawna pod różnym kątem skrawania. Planuje się 361 godzin pracy koparki. Podana ilość godzin jest wielkością szacunkową służącą do kalkulacji ceny ofertowej. Żwir o frakcji: - 16 mm - 31,5 mm- kategoria uziarnienia wg PN-EN 933-1 Gc 85/20 - kruszywo grube, przez sito górne D powinno przejść co najmniej 85% kruszywa, a przez sito dolne d nie więcej niż 20% (tj. nadziarna powinno być poniżej 15%, podziarna poniżej 20%). Dostawa żwiru wraz z transportem i wyładunkiem w miejsca wskazane przez Zamawiającego w ciągu drogi gminnej publicznej 117021 N Wielochowo-Koniewo w ilości ok. 2500 ton...</w:t>
      </w:r>
    </w:p>
    <w:p>
      <w:pPr>
        <w:pStyle w:val="Normal"/>
        <w:numPr>
          <w:ilvl w:val="0"/>
          <w:numId w:val="1"/>
        </w:numPr>
        <w:spacing w:before="0" w:after="280"/>
        <w:rPr/>
      </w:pPr>
      <w:r>
        <w:rPr>
          <w:b/>
          <w:bCs/>
        </w:rPr>
        <w:t>W ogłoszeniu powinno być:</w:t>
      </w:r>
      <w:r>
        <w:rPr/>
        <w:t xml:space="preserve"> Przedmiotem zamówienia są roboty budowlane polegające na modernizacji i remoncie drogi gminnej publicznej 117021N Wielochowo-Koniewo o nawierzchni gruntowej na długości 2610 mb. Remont wykonany zostanie na działce nr 60 obręb Wielochowo oraz na działce nr 170 obręb Koniewo. Stan drogi na chwilę obecną: droga przebiega przez teren pagórkowaty w gruncie nieprzepuszczalnym. Posiada nawierzchnię gruntową nieulepszoną o szerokości 3,0 m. Pobocza wzdłuż całego odcinka drogi są zawyżone. Wieloletnie zaniedbania doprowadziły również do całkowitego zamulenia rowów odwadniających. Aby zapewnić trwałości przedsięwzięcia, niezbędne jest wzmocnienie drogi poprzez wbudowanie w rodzimą nawierzchnię, żwiru z frakcji 16 mm - 31,5 mm, o grubości warstwy ok. 8-10 cm co będzie wzmocnieniem jezdni istniejącej. Wykonanie takiego utwardzenia pozwoli na wzmocnienie struktury drogi poprzez uniknięcie powstawania dziur, kolein i przełomów. Ponadto wykonanie odwodnienia drogi w postaci wykopania rowów odwadniających, wykonanie przepustów pod zjazdami oraz usunięcie karp po drzewach i zakrzewieniach spowoduje przepływ wody do głównych zbiorników retencyjnych. Dzięki zastosowaniu powyższej technologii uzyskany zostanie długoletni efekt trwałości struktury inwestycji. Zakres prac: Poszerzenie drogi do 5 m nawierzchni jezdnej poprzez: - usunięcie karp i zakrzewień na całej długości drogi tj. 2610 m; - niwelacja terenu i wywóz zbędnego urobku; - wykopanie rowów i wmontowanie przepustów; - żwirowanie nawierzchni na całej długości drogi; - profilowanie drogi na całej długości; 2. Do wykonania robót przewidziano wykonywanie usług dwiema koparkami podsiębiernymi. W ramach usług koparkami wykonywane będą następujące prace: wyrywanie karczy po drzewach, wyrywanie zakrzewień, załadunek urobku na samochody samowyładowcze, kopanie rowów i profilowanie skarp. Do zakresu robót należy również dostawa kruszywa o frakcji 16 mm-31,5 mm obejmująca transport i wyładunek na miejsce remontowanego odcinka drogi. Wymagania sprzętowe i zakres robót : - koparka podsiębierna na podwoziu kołowym, pełnoobrotowa 360 stopni o masie własnej nie mniejszej niż 10 ton i nie większej niż 13 ton. Wymagany osprzęt koparki: łyżka zwykła z zębami nie mniejsza niż 0,6 m3, łyżka tzw. skarpówka o szerokości nie mniejszej niż 1,8 m, łyżka przestawna pod różnym kątem skrawania. Planuje się 361 godzin pracy koparki. Podana ilość godzin jest wielkością szacunkową służącą do kalkulacji ceny ofertowej. - 1 koparka podsiębierna na podwoziu kołowym, pełnoobrotowa 360 stopni o masie własnej nie mniejszej niż 13 ton i nie większej niż 16 ton. Wymagany osprzęt koparki : łyżka zwykła z zębami nie mniejsza niż 0,8 m3, łyżka tzw. skarpówka o szerokości łyżki nie mniejszej niż 2,0 m, łyżka przestawna pod różnym kątem skrawania. Planuje się 361 godzin pracy koparki. Podana ilość godzin jest wielkością szacunkową służącą do kalkulacji ceny ofertowej. Żwir o frakcji: - 16 mm - 31,5 mm- kategoria uziarnienia wg PN-EN 933-1 Gc 85/20 - kruszywo grube, przez sito górne D powinno przejść co najmniej 85% kruszywa, a przez sito dolne d nie więcej niż 20% (tj. nadziarna powinno być poniżej 15%, podziarna poniżej 20%). Dostawa żwiru wraz z transportem i wyładunkiem w miejsca wskazane przez Zamawiającego w ciągu drogi gminnej publicznej 117021 N Wielochowo-Koniewo w ilości ok. 2500 ton...</w:t>
      </w:r>
    </w:p>
    <w:p>
      <w:pPr>
        <w:pStyle w:val="Normal"/>
        <w:numPr>
          <w:ilvl w:val="0"/>
          <w:numId w:val="2"/>
        </w:numPr>
        <w:spacing w:before="0" w:after="0"/>
        <w:rPr/>
      </w:pPr>
      <w:r>
        <w:rPr>
          <w:b/>
          <w:bCs/>
        </w:rPr>
        <w:t>Miejsce, w którym znajduje się zmieniany tekst:</w:t>
      </w:r>
      <w:r>
        <w:rPr/>
        <w:t xml:space="preserve"> III.3.3..</w:t>
      </w:r>
    </w:p>
    <w:p>
      <w:pPr>
        <w:pStyle w:val="Normal"/>
        <w:numPr>
          <w:ilvl w:val="0"/>
          <w:numId w:val="2"/>
        </w:numPr>
        <w:spacing w:before="0" w:after="0"/>
        <w:rPr/>
      </w:pPr>
      <w:r>
        <w:rPr>
          <w:b/>
          <w:bCs/>
        </w:rPr>
        <w:t>W ogłoszeniu jest:</w:t>
      </w:r>
      <w:r>
        <w:rPr/>
        <w:t xml:space="preserve"> W celu potwierdzenia dysponowania odpowiednim potencjałem technicznym Wykonawca składa wykaz urządzeń technicznych dostępnych wykonawcy usług w celu wykonania zamówienia wraz z informacją o podstawie dysponowania tymi urządzeniami, Zamawiający uzna warunek za spełniony jeżeli Wykonawca wykaże dysponowanie 1 koparką podsiębierną na podwoziu kołowym, pełnoobrotową 360 stopni o masie własnej nie mniejszej niż 10 ton i nie większej niż 13 ton. Wymagany osprzęt koparki : łyżka zwykła z zębami nie mniejsza niż 0,6 m3, łyżka tzw. skarpówka o szerokości nie mniejszej niż 2,0 m, łyżka przestawna pod różnym kątem skrawania i 1 koparką podsiębierną na podwoziu kołowym, pełnoobrotową 360 stopni o masie własnej nie mniejszej niż 13 ton i nie większej niż 16 ton. Wymagany osprzęt koparki : łyżka zwykła z zębami nie mniejsza niż 0,8 m3, łyżka tzw. skarpówka o szerokości łyżki nie mniejszej niż 2,0 m, łyżka przestawna pod różnym kątem skrawania, którego wzór stanowi załącznik Nr 5 do SIWZ.</w:t>
      </w:r>
    </w:p>
    <w:p>
      <w:pPr>
        <w:pStyle w:val="Normal"/>
        <w:numPr>
          <w:ilvl w:val="0"/>
          <w:numId w:val="2"/>
        </w:numPr>
        <w:spacing w:before="0" w:after="280"/>
        <w:rPr/>
      </w:pPr>
      <w:r>
        <w:rPr>
          <w:b/>
          <w:bCs/>
        </w:rPr>
        <w:t>W ogłoszeniu powinno być:</w:t>
      </w:r>
      <w:r>
        <w:rPr/>
        <w:t xml:space="preserve"> W celu potwierdzenia dysponowania odpowiednim potencjałem technicznym Wykonawca składa wykaz urządzeń technicznych dostępnych wykonawcy usług w celu wykonania zamówienia wraz z informacją o podstawie dysponowania tymi urządzeniami, Zamawiający uzna warunek za spełniony jeżeli Wykonawca wykaże dysponowanie 1 koparką podsiębierną na podwoziu kołowym, pełnoobrotową 360 stopni o masie własnej nie mniejszej niż 10 ton i nie większej niż 13 ton. Wymagany osprzęt koparki : łyżka zwykła z zębami nie mniejsza niż 0,6 m3, łyżka tzw. skarpówka o szerokości nie mniejszej niż 1,8 m, łyżka przestawna pod różnym kątem skrawania i 1 koparką podsiębierną na podwoziu kołowym, pełnoobrotową 360 stopni o masie własnej nie mniejszej niż 13 ton i nie większej niż 16 ton. Wymagany osprzęt koparki : łyżka zwykła z zębami nie mniejsza niż 0,8 m3, łyżka tzw. skarpówka o szerokości łyżki nie mniejszej niż 2,0 m, łyżka przestawna pod różnym kątem skrawania, którego wzór stanowi załącznik Nr 6 do SIWZ.</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42727&amp;rok=2016-04-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1:00Z</dcterms:created>
  <dc:creator>ug</dc:creator>
  <dc:description/>
  <cp:keywords/>
  <dc:language>en-US</dc:language>
  <cp:lastModifiedBy>ug</cp:lastModifiedBy>
  <cp:lastPrinted>2016-04-28T14:23:00Z</cp:lastPrinted>
  <dcterms:modified xsi:type="dcterms:W3CDTF">2016-04-28T12:35:00Z</dcterms:modified>
  <cp:revision>2</cp:revision>
  <dc:subject/>
  <dc:title>Ogłoszenie powiązane:</dc:title>
</cp:coreProperties>
</file>