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Wyjaśnienie 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a : 28.04.2016r.</w:t>
        <w:tab/>
      </w:r>
    </w:p>
    <w:p>
      <w:pPr>
        <w:pStyle w:val="Rownani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yczy : wyjaśnienia treści specyfikacji istotnych warunków zamówienia na  :</w:t>
      </w:r>
    </w:p>
    <w:p>
      <w:pPr>
        <w:pStyle w:val="FR1"/>
        <w:spacing w:before="0" w:after="0"/>
        <w:jc w:val="center"/>
        <w:rPr>
          <w:color w:val="000000"/>
          <w:sz w:val="20"/>
        </w:rPr>
      </w:pPr>
      <w:r>
        <w:rPr>
          <w:sz w:val="20"/>
        </w:rPr>
        <w:t>„</w:t>
      </w:r>
      <w:r>
        <w:rPr>
          <w:sz w:val="20"/>
        </w:rPr>
        <w:t>Modernizację i remont drogi publicznej Nr 117021N Wielochowo-Koniewo"</w:t>
      </w:r>
    </w:p>
    <w:p>
      <w:pPr>
        <w:pStyle w:val="Rownani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etargu nieograniczonym opublikowanym </w:t>
      </w:r>
    </w:p>
    <w:p>
      <w:pPr>
        <w:pStyle w:val="Rownanie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Biuletynie Zamówień Publicznych   pod numerem 42727-2016  w  dniu 15.04.2016r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>Nazwa Zamawiającego:</w:t>
      </w:r>
      <w:r>
        <w:rPr>
          <w:rFonts w:cs="Arial" w:ascii="Arial" w:hAnsi="Arial"/>
          <w:b/>
          <w:sz w:val="20"/>
          <w:szCs w:val="20"/>
        </w:rPr>
        <w:tab/>
        <w:tab/>
        <w:t>Gmina  Lidzbark Warmiński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GON:</w:t>
        <w:tab/>
        <w:tab/>
        <w:tab/>
        <w:tab/>
        <w:t>510742787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IP: </w:t>
        <w:tab/>
        <w:tab/>
        <w:tab/>
        <w:tab/>
        <w:tab/>
        <w:t>743-18-62-715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Miejscowość</w:t>
        <w:tab/>
        <w:tab/>
        <w:tab/>
        <w:tab/>
        <w:t>Lidzbark  Warmiński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>Adres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ul. Krasickiego 1, 11-100 Lidzbark Warmiński</w:t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/fax (089) 767 32 74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aniaprzetarg@op.pl</w:t>
        </w:r>
      </w:hyperlink>
    </w:p>
    <w:p>
      <w:pPr>
        <w:pStyle w:val="Footer"/>
        <w:ind w:left="0" w:right="800" w:hanging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38 ust. 1 i 2  ustawy z dnia 29 stycznia 2004r. Prawo zamówień publicznych (Dz.U. z 2015r. poz.2164 j.t.) wyjaśniam treść pytań skierowanych do zamawiającego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A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uzna wymagania sprzętowe posiadane przez Wykonawcę: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koparki kołowej, pełnoobrotowej 360 stopni o masie własnej 12 ton z osprzętem  : łyżka zwykła z zębami 0,6 m3, łyżka tzw. skarpówka o szerokości  1,8 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koparki kołowej, pełnoobrotowej 360 stopni o masie własnej 14,5 tony z osprzętem : łyżka zwykła z zębami 0,8 m3, łyżka tzw. skarpówka o szerokości łyżki 1,6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ZI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.1  - Zamawiający </w:t>
      </w:r>
      <w:r>
        <w:rPr>
          <w:rFonts w:cs="Arial" w:ascii="Arial" w:hAnsi="Arial"/>
          <w:u w:val="single"/>
        </w:rPr>
        <w:t xml:space="preserve">dopuszcza </w:t>
      </w:r>
      <w:r>
        <w:rPr>
          <w:rFonts w:cs="Arial" w:ascii="Arial" w:hAnsi="Arial"/>
        </w:rPr>
        <w:t>dysponowanie 1 koparką podsiębierną na podwoziu kołowym, pełnoobrotową 360 stopni o masie własnej nie mniejszej niż 10 ton i nie większej niż 13 ton. Wymagany osprzęt koparki : łyżka zwykła z zębami nie mniejsza niż 0,6 m3, łyżka tzw. skarpówka                       o szerokości nie mniejszej niż 1,8 m, łyżka przestawna pod różnym kątem skra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2  - Zamawiający </w:t>
      </w:r>
      <w:r>
        <w:rPr>
          <w:rFonts w:cs="Arial" w:ascii="Arial" w:hAnsi="Arial"/>
          <w:u w:val="single"/>
        </w:rPr>
        <w:t>nie dopuszcza</w:t>
      </w:r>
      <w:r>
        <w:rPr>
          <w:rFonts w:cs="Arial" w:ascii="Arial" w:hAnsi="Arial"/>
        </w:rPr>
        <w:t xml:space="preserve"> dysponowania 1 koparką kołową, pełnoobrotową 360 stopni                      o masie własnej 14,5 tony z osprzętem : łyżka zwykła z zębami 0,8 m3, łyżka tzw. skarpówka                             o szerokości łyżki 1,6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reści SIWZ prowadzi do zmiany treści ogłoszenia w BZP Nr 42727-2016 z dnia 15.04.2016r. w związku z tym Zamawiający wprowadził te zmiany w ogłoszeniu o zmianie ogłoszenia  nr 107032-2016  z dnia 28.04.201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łączeniu do SIWZ nowa treść brzmienia załącznika nr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357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i remont drogi publicznej Nr 117021 N Wielochowo-Koniewo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5.2016.KA</w:t>
      <w:tab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Calibri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przetarg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0:00Z</dcterms:created>
  <dc:creator>ug</dc:creator>
  <dc:description/>
  <cp:keywords/>
  <dc:language>en-US</dc:language>
  <cp:lastModifiedBy>ug</cp:lastModifiedBy>
  <cp:lastPrinted>2016-04-28T14:34:00Z</cp:lastPrinted>
  <dcterms:modified xsi:type="dcterms:W3CDTF">2016-04-28T12:34:00Z</dcterms:modified>
  <cp:revision>2</cp:revision>
  <dc:subject/>
  <dc:title>Wyjaśnienie  SIWZ</dc:title>
</cp:coreProperties>
</file>