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Data : 12.05.2016r.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 O  WYBORZE  NAJKORZYSTNIEJSZEJ  OFERT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 podstawie art.92 ust.2 ustawy  z dnia 29 stycznia 2004r. Prawo zamówień publicznych (Dz.U. z 2015r., poz.2164 j.t.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:</w:t>
        <w:tab/>
        <w:tab/>
        <w:t>11-1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jewództwo :</w:t>
        <w:tab/>
        <w:t>warmińsko-mazursk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i przedmiot zamówienia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ówienie było poprzedzone ogłoszeniem w BZP na portalu UZP pod numerem 42529-2016</w:t>
      </w:r>
      <w:r>
        <w:rPr>
          <w:rFonts w:cs="Arial" w:ascii="Arial" w:hAnsi="Arial"/>
          <w:bCs/>
          <w:sz w:val="24"/>
          <w:szCs w:val="24"/>
        </w:rPr>
        <w:t xml:space="preserve"> z</w:t>
      </w:r>
      <w:r>
        <w:rPr>
          <w:rFonts w:cs="Tahoma" w:ascii="Tahoma" w:hAnsi="Tahoma"/>
          <w:sz w:val="22"/>
          <w:szCs w:val="22"/>
        </w:rPr>
        <w:t xml:space="preserve"> dnia 15.04.2016r. oraz zamieszczonym na stronie internetowej zamawiającego bip.lidzbark.warmia.mazury.pl   i tablicy ogłoszeń w Urzędzie Gminy Lidzbark Warmińsk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sz w:val="22"/>
          <w:szCs w:val="22"/>
        </w:rPr>
        <w:t xml:space="preserve">Rodzaj zamówienia : </w:t>
        <w:tab/>
        <w:t>roboty budowlane</w:t>
      </w:r>
    </w:p>
    <w:p>
      <w:pPr>
        <w:pStyle w:val="Normal"/>
        <w:shd w:fill="FFFFFF" w:val="clear"/>
        <w:spacing w:lineRule="exact" w:line="2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</w:t>
        <w:tab/>
        <w:tab/>
        <w:tab/>
        <w:t xml:space="preserve">CPV:  </w:t>
        <w:tab/>
        <w:t xml:space="preserve">45233142-6  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udzielenia zamówienia : </w:t>
        <w:tab/>
        <w:t>przetarg nieograniczo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 nadana  zamówieniu przez  Zamawiająceg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Modernizacja i remont drogi publicznej nr 117031 N do miejscowości Redy O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bór oferty : 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ykonawca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: Przedsiębiorstwo Robót Drogowych Sp. z o.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: ul. Olsztyńska 1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 pocztowy : 11-1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owość : Lidzbark Warmiń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jewództwo : warmińsko-mazurski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Uzasadnienie wyboru oferty :  Oferta pod względem formy i treści  odpowiada  specyfikacji istotnych warunków zamówienia. Kryteriami wyboru oferty były :  cena (waga) 95                              i gwarancja (waga) 5. Biorąc pod uwagę kryteria wyboru ta oferta jest najkorzystniejsz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Nazwy i adresy wykonawców oraz punktacja w kryteriach oceny ofert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yterium wyboru oferty były  cena/waga 95 i gwarancja/waga 5. Oferty oceniała trzyosobowa komisja.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Oferta nr 1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z w:val="18"/>
          <w:szCs w:val="18"/>
        </w:rPr>
        <w:t xml:space="preserve">Przedsiębiorstwo Dróg i Mostów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ul. Kolejowa 2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05-300 Mińsk  Mazowieck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ena oferty – 80,22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gwarancja  – 2,00 pkt</w:t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sz w:val="18"/>
          <w:szCs w:val="18"/>
        </w:rPr>
        <w:t>razem punktów – 3x80,22 + 3x2,00 = 246,66 pkt</w:t>
      </w:r>
    </w:p>
    <w:p>
      <w:pPr>
        <w:pStyle w:val="Normal"/>
        <w:ind w:right="11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110" w:hanging="0"/>
        <w:rPr/>
      </w:pPr>
      <w:r>
        <w:rPr>
          <w:rFonts w:cs="Tahoma" w:ascii="Tahoma" w:hAnsi="Tahoma"/>
          <w:b/>
          <w:u w:val="single"/>
        </w:rPr>
        <w:t>Oferta nr 2</w:t>
      </w:r>
      <w:r>
        <w:rPr>
          <w:rFonts w:cs="Tahoma" w:ascii="Tahoma" w:hAnsi="Tahoma"/>
          <w:u w:val="single"/>
        </w:rPr>
        <w:t xml:space="preserve">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z w:val="18"/>
          <w:szCs w:val="18"/>
        </w:rPr>
        <w:t>STRABAG Sp. z o.o.</w:t>
      </w:r>
    </w:p>
    <w:p>
      <w:pPr>
        <w:pStyle w:val="Normal"/>
        <w:ind w:right="1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ul. Parzniewska 10</w:t>
      </w:r>
    </w:p>
    <w:p>
      <w:pPr>
        <w:pStyle w:val="Normal"/>
        <w:ind w:right="1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05-800 Pruszk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ena oferty – 51,73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gwarancja  – 1,00 pkt</w:t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sz w:val="18"/>
          <w:szCs w:val="18"/>
        </w:rPr>
        <w:t>razem punktów – 3x51,73 + 3x1,00 = 158,19 pkt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Oferta nr 3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z w:val="18"/>
          <w:szCs w:val="18"/>
        </w:rPr>
        <w:t xml:space="preserve">Przedsiębiorstwo Transportowo-Sprzętowe Budownictw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PYZA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ul. Dąbrowskiego 1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11-100  Lidzbark Warmińsk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ena oferty – 63,25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gwarancja  – 3,00 pkt</w:t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sz w:val="18"/>
          <w:szCs w:val="18"/>
        </w:rPr>
        <w:t>razem punktów – 3x63,25 + 3x3,00 = 198,75 pkt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Oferta nr 4</w:t>
      </w:r>
      <w:r>
        <w:rPr>
          <w:rFonts w:cs="Tahoma" w:ascii="Tahoma" w:hAnsi="Tahoma"/>
          <w:u w:val="single"/>
        </w:rPr>
        <w:t xml:space="preserve">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z w:val="18"/>
          <w:szCs w:val="18"/>
        </w:rPr>
        <w:t xml:space="preserve">DROGBUD Michał Głodowsk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Żegoty 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11-106  Kiwi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ena oferty – 67,64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gwarancja  – 3,00 pkt</w:t>
      </w:r>
    </w:p>
    <w:p>
      <w:pPr>
        <w:pStyle w:val="Normal"/>
        <w:ind w:right="1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em punktów – 3x67,64 + 3x3,00 =  211,92 pkt</w:t>
      </w:r>
    </w:p>
    <w:p>
      <w:pPr>
        <w:pStyle w:val="Normal"/>
        <w:ind w:right="1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Oferta nr 5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z w:val="18"/>
          <w:szCs w:val="18"/>
        </w:rPr>
        <w:t>BUDOKOP Piotr Głodowsk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ul. Olsztyńska 1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11-100 Lidzbark Warmińsk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ena oferty – 75,4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gwarancja  – 4,00 pkt</w:t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sz w:val="18"/>
          <w:szCs w:val="18"/>
        </w:rPr>
        <w:t>razem punktów – 3x75,40 + 3x4,00 = 238,2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Oferta nr 6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z w:val="18"/>
          <w:szCs w:val="18"/>
        </w:rPr>
        <w:t xml:space="preserve">Przedsiębiorstwo Robót Drogowych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ul. Olsztyńska 1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11-100 Lidzbark  Warmińsk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ena oferty – 95,0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gwarancja  – 4,00 pkt</w:t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sz w:val="18"/>
          <w:szCs w:val="18"/>
        </w:rPr>
        <w:t>razem punktów – 3x95,00 + 3x4,00 = 297,00 pk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i remont drogi publicznej Nr 117031 N do miejscowości  Redy Osada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4.2016.KA</w:t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3:00Z</dcterms:created>
  <dc:creator>ug</dc:creator>
  <dc:description/>
  <cp:keywords/>
  <dc:language>en-US</dc:language>
  <cp:lastModifiedBy>ug</cp:lastModifiedBy>
  <dcterms:modified xsi:type="dcterms:W3CDTF">2016-05-12T12:13:00Z</dcterms:modified>
  <cp:revision>1</cp:revision>
  <dc:subject/>
  <dc:title/>
</cp:coreProperties>
</file>