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Załącznik nr 1 </w:t>
      </w:r>
    </w:p>
    <w:p>
      <w:pPr>
        <w:pStyle w:val="Bez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głoszenia o przetargu ofertowym</w:t>
      </w:r>
    </w:p>
    <w:p>
      <w:pPr>
        <w:pStyle w:val="Bez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GKB.271.2.1.2016.BS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36" w:leader="none"/>
        </w:tabs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336" w:leader="none"/>
        </w:tabs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dokumentacji „Budowa kompleksu boisk sportow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na działce nr 167 w miejscowości Kraszewo”.</w:t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stęp:</w:t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dmiotem zamówienia jest:</w:t>
      </w:r>
      <w:r>
        <w:rPr>
          <w:rFonts w:cs="Arial" w:ascii="Arial" w:hAnsi="Arial"/>
          <w:sz w:val="24"/>
          <w:szCs w:val="24"/>
        </w:rPr>
        <w:t xml:space="preserve">  Wykonanie dokumentacji projektowej budowy kompleksu boisk sportowych na działce nr 167 w miejscowości Kraszewo, gmina Lidzbark Warmińs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dmiot zamówienia obejmuje:</w:t>
      </w:r>
      <w:r>
        <w:rPr>
          <w:rFonts w:cs="Arial" w:ascii="Arial" w:hAnsi="Arial"/>
          <w:sz w:val="24"/>
          <w:szCs w:val="24"/>
        </w:rPr>
        <w:t xml:space="preserve"> kompleksowe opracowanie dokumentacji projektowej, wielobranżowej budowy kompleksu boisk sportowych na działce                   nr 167  w miejscowości Kraszewo, gmina Lidzbark Warmiński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obejmuje wykonanie w szczegól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ej mapy sytuacyjno – wysokościowej do celów projektowych;</w:t>
      </w:r>
    </w:p>
    <w:p>
      <w:pPr>
        <w:pStyle w:val="Normal"/>
        <w:tabs>
          <w:tab w:val="clear" w:pos="708"/>
          <w:tab w:val="left" w:pos="336" w:leader="none"/>
        </w:tabs>
        <w:ind w:left="1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wentaryzacji stanu istniejącego;</w:t>
      </w:r>
    </w:p>
    <w:p>
      <w:pPr>
        <w:pStyle w:val="Normal"/>
        <w:tabs>
          <w:tab w:val="clear" w:pos="708"/>
          <w:tab w:val="left" w:pos="336" w:leader="none"/>
        </w:tabs>
        <w:ind w:left="1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6" w:leader="none"/>
        </w:tabs>
        <w:ind w:left="709" w:firstLine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u budowlanego (wszystkie branże) wraz z niezbędnymi opiniami, uzgodnieniami i decyzjami  administracyjnymi;</w:t>
      </w:r>
    </w:p>
    <w:p>
      <w:pPr>
        <w:pStyle w:val="Normal"/>
        <w:tabs>
          <w:tab w:val="clear" w:pos="708"/>
          <w:tab w:val="left" w:pos="336" w:leader="none"/>
        </w:tabs>
        <w:ind w:left="1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kacji Technicznych Wykonania i Odbioru Robót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aru robót;</w:t>
      </w:r>
    </w:p>
    <w:p>
      <w:pPr>
        <w:pStyle w:val="Normal"/>
        <w:tabs>
          <w:tab w:val="clear" w:pos="708"/>
          <w:tab w:val="left" w:pos="336" w:leader="none"/>
        </w:tabs>
        <w:ind w:left="1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u inwestorskiego;</w:t>
      </w:r>
    </w:p>
    <w:p>
      <w:pPr>
        <w:pStyle w:val="Normal"/>
        <w:tabs>
          <w:tab w:val="clear" w:pos="708"/>
          <w:tab w:val="left" w:pos="336" w:leader="none"/>
        </w:tabs>
        <w:ind w:left="1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7.Niezbędnych materiałów do uzyskania pozwolenia na budowę (wraz                  z uzyskaniem pozwolenia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276" w:hanging="5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enie dokumentacji nastąpi w dwóch częściach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zęść I</w:t>
      </w:r>
      <w:r>
        <w:rPr>
          <w:rFonts w:cs="Arial" w:ascii="Arial" w:hAnsi="Arial"/>
          <w:sz w:val="24"/>
          <w:szCs w:val="24"/>
        </w:rPr>
        <w:t xml:space="preserve"> – zatwierdzenie koncepcji – czas wykonania koncepcji: </w:t>
      </w:r>
      <w:r>
        <w:rPr>
          <w:rFonts w:cs="Arial" w:ascii="Arial" w:hAnsi="Arial"/>
          <w:b/>
          <w:sz w:val="24"/>
          <w:szCs w:val="24"/>
        </w:rPr>
        <w:t xml:space="preserve">do 30 maja 2016r. </w:t>
      </w:r>
      <w:r>
        <w:rPr>
          <w:rFonts w:cs="Arial" w:ascii="Arial" w:hAnsi="Arial"/>
          <w:sz w:val="24"/>
          <w:szCs w:val="24"/>
        </w:rPr>
        <w:t xml:space="preserve"> od daty podpisania umowy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</w:t>
      </w:r>
      <w:r>
        <w:rPr>
          <w:rFonts w:cs="Arial" w:ascii="Arial" w:hAnsi="Arial"/>
          <w:sz w:val="24"/>
          <w:szCs w:val="24"/>
        </w:rPr>
        <w:t xml:space="preserve"> – zatwierdzenie kompletnej dokumentacji projektowej wraz z uzyskaniem ostatecznego pozwolenia na budowę – </w:t>
      </w:r>
      <w:r>
        <w:rPr>
          <w:rFonts w:cs="Arial" w:ascii="Arial" w:hAnsi="Arial"/>
          <w:b/>
          <w:sz w:val="24"/>
          <w:szCs w:val="24"/>
        </w:rPr>
        <w:t>do 31 sierpnia 2016r.</w:t>
      </w:r>
      <w:r>
        <w:rPr>
          <w:rFonts w:cs="Arial" w:ascii="Arial" w:hAnsi="Arial"/>
          <w:sz w:val="24"/>
          <w:szCs w:val="24"/>
        </w:rPr>
        <w:t xml:space="preserve"> od daty podpisania umowy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b/>
          <w:sz w:val="24"/>
          <w:szCs w:val="24"/>
          <w:u w:val="single"/>
        </w:rPr>
        <w:t>Zakres przedmiotu zamówienia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Zakres zamówienia dotyczy opracowania dokumentacji projektowej, tj.: projektu budowlanego, specyfikacji technicznych wykonania i odbioru robót, przedmiaru robót oraz kosztorysu inwestorskiego na budowę kompleksu boisk sportowych w skład, którego wchod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isko trawiaste naturalne do piłki nożnej o wymiarach 30m x 60m wraz </w:t>
        <w:br/>
        <w:t xml:space="preserve">z wrysowanymi liniami boiskowymi, bramkami piłkarskimi o wymiarach 2m x 5m </w:t>
        <w:br/>
        <w:t>i piłkochwytami o wys. do 6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nia okrężna 4-torowa o długości 200m, poliuretanowa o szerokości toru 102cm zbudowana wokół boiska piłkar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nia prosta – jako przedłużenie odcinka prostego bieżni okrężnej o długości 80m lub 100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cznia do skoku w d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utnia do pchnięcia kul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isko wielofunkcyjne poliuretanowe do gry w siatkówkę o wymiarach dł.18m, szer. 9m i tenisa ziemnego o wymiarach dł. 23,77m , szer. 10,97m wraz </w:t>
        <w:br/>
        <w:t>z wyrysowanymi liniami boiskowymi i wyposażeniem w sprzęt sportowy (tuleje, słupki, siatk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udynek socjalny murowany z dachem dwuspadowym pokrytym dachówką ceramiczną o wymiarach: długość do 17m, szerokość do 7m, wysokość do kalenicy do 5,5m, położenie budynku: kalenica dachu prostopadle do drogi gminnej wewnętrznej o nr działki 173, powierzchnia budynku do 119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Budynek socjalny - pełniący funkcję zaplecza szatniowo-sanitarnego z pomieszczeniem dla trenerów i magazynem sprzętu sport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ng oraz ciągi komunikacyjne wykonane z kostki betonowej polbru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etlenie boisk i parkin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zenie wokół boiska o wysokości do 4m z elementów panelowych na słupkach stalowych lub z siatki powlekanej na słupkach stal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naż boisk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jektowany obiekt musi spełniać wymagania określone przez PZLA w ramach Programu Rozwoju Infrastruktury Lekkoatletycznej „Orliki lekkoatletyczne”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Zakres zamówienia dotyczy opracowania dokumentacji projektowej, tj.: projektu budowlanego, specyfikacji technicznej wykonania i odbioru robót budowlanych, kosztorysu inwestorskiego, przedmiaru robót, oraz niezbędnych prac przedprojektowych (m.in.: mapa do celów projektowych, niezbędne uzgodnienia, techniczne warunki przyłączenia i decyzje, opłaty skarbowe) i inne – potrzebne dla prawidłowego i zgodnego z prawem wykonania przedmiotu zamówienia łącznie              z przygotowaniem i złożeniem, w imieniu Zamawiającego, stosownego, kompletnego wniosku o pozwolenie na budowę. Aktualną mapę do celów projektowych </w:t>
        <w:br/>
        <w:t>i niezbędne uzgodnienia Wykonawca uzyska we własnym zakresie i na swój kosz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Wymagania dotyczące przedmiotu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sz w:val="24"/>
          <w:szCs w:val="24"/>
        </w:rPr>
        <w:t xml:space="preserve">Dokumentacja projektowa, przedmiar, specyfikacja techniczna wykonania               i odbioru robót budowlanych </w:t>
      </w:r>
      <w:r>
        <w:rPr>
          <w:rFonts w:cs="Arial" w:ascii="Arial" w:hAnsi="Arial"/>
          <w:sz w:val="24"/>
          <w:szCs w:val="24"/>
        </w:rPr>
        <w:t>mają być opracowane zgodnie z ustawą z dnia                    7 lipca 1994 r. Prawo budowla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U. z 2013r., poz. 1409 t.j.) oraz Rozporządzeniem Ministra Infrastruktury z dnia 2 września 2004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szczegółowego zakresu i formy dokumentacji projektowej, specyfikacji techniczny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 i odbioru robót budowlanych oraz programu funkcjonalno-użytkowego (Dz.U.2013.1129 j.t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sz w:val="24"/>
          <w:szCs w:val="24"/>
        </w:rPr>
        <w:t xml:space="preserve">Kosztorys inwestorski </w:t>
      </w:r>
      <w:r>
        <w:rPr>
          <w:rFonts w:cs="Arial" w:ascii="Arial" w:hAnsi="Arial"/>
          <w:sz w:val="24"/>
          <w:szCs w:val="24"/>
        </w:rPr>
        <w:t>- który służyć ma ustaleniu planowanych kosztów robót budowlanych, opracowany zgodnie z zasadami określonymi w Rozporządzeniu Ministra Infrastruktury z dnia 18 maja 2004 w sprawie określenia metod i podstaw sporządzania kosztorysu inwestorskiego, obliczania planowanych kosztów prac projektowych oraz planowanych kosztów robót budowlanych określonych                               w programie funkcjonalno-użytkowym (Dz. U.2004.130.1389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>. Dokumentacja projektowa ma zostać wykonana w formie papierowej                             w następujących ilościach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a) projekt budowlany - w 4 egzemplarzach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TWiORB - w 3 egzemplarzach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d) przedmiar robót - w 2 egzemplarzach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e) kosztorys inwestorski - w 2 egzemplarz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o kompletu dokumentacji należy dołączyć płytę CD-R/RW zawierającą opisy techniczne i specyfikacje techniczne w sformatowanym pliku tekstowym </w:t>
      </w:r>
      <w:r>
        <w:rPr>
          <w:rFonts w:cs="Arial" w:ascii="Arial" w:hAnsi="Arial"/>
          <w:i/>
          <w:iCs/>
          <w:sz w:val="24"/>
          <w:szCs w:val="24"/>
        </w:rPr>
        <w:t xml:space="preserve">(nazwa_pliku.doc), </w:t>
      </w:r>
      <w:r>
        <w:rPr>
          <w:rFonts w:cs="Arial" w:ascii="Arial" w:hAnsi="Arial"/>
          <w:sz w:val="24"/>
          <w:szCs w:val="24"/>
        </w:rPr>
        <w:t xml:space="preserve">kosztorys inwestorski </w:t>
      </w:r>
      <w:r>
        <w:rPr>
          <w:rFonts w:cs="Arial" w:ascii="Arial" w:hAnsi="Arial"/>
          <w:color w:val="000000"/>
          <w:sz w:val="24"/>
          <w:szCs w:val="24"/>
        </w:rPr>
        <w:t xml:space="preserve">zapisany w programie do kosztorysowania  </w:t>
      </w:r>
      <w:r>
        <w:rPr>
          <w:rFonts w:cs="Arial" w:ascii="Arial" w:hAnsi="Arial"/>
          <w:i/>
          <w:iCs/>
          <w:color w:val="000000"/>
          <w:sz w:val="24"/>
          <w:szCs w:val="24"/>
        </w:rPr>
        <w:t>(Norma lub Zuzia)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wszystkie pliki graficzne dokumentacji (wykonane programem pozwalającym zapisać pliki graficzne z rozszerzeniem </w:t>
      </w:r>
      <w:r>
        <w:rPr>
          <w:rFonts w:cs="Arial" w:ascii="Arial" w:hAnsi="Arial"/>
          <w:i/>
          <w:iCs/>
          <w:sz w:val="24"/>
          <w:szCs w:val="24"/>
        </w:rPr>
        <w:t xml:space="preserve">nazwa_pliku.dwg). </w:t>
      </w:r>
      <w:r>
        <w:rPr>
          <w:rFonts w:cs="Arial" w:ascii="Arial" w:hAnsi="Arial"/>
          <w:sz w:val="24"/>
          <w:szCs w:val="24"/>
        </w:rPr>
        <w:t>Ponadto wszystkie pliki należy zapisać w formacie pdf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b/>
          <w:sz w:val="24"/>
          <w:szCs w:val="24"/>
          <w:u w:val="single"/>
        </w:rPr>
        <w:t>Informacje dodatkowe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 xml:space="preserve">Strony ustalają, że obowiązującą formą wynagrodzenia jest </w:t>
      </w:r>
      <w:r>
        <w:rPr>
          <w:rFonts w:cs="Arial" w:ascii="Arial" w:hAnsi="Arial"/>
          <w:b/>
          <w:bCs/>
          <w:sz w:val="24"/>
          <w:szCs w:val="24"/>
        </w:rPr>
        <w:t xml:space="preserve">cena ryczałtowa brutto </w:t>
      </w:r>
      <w:r>
        <w:rPr>
          <w:rFonts w:cs="Arial" w:ascii="Arial" w:hAnsi="Arial"/>
          <w:sz w:val="24"/>
          <w:szCs w:val="24"/>
        </w:rPr>
        <w:t>zawierająca również wynagrodzenie za czynności związane z robotami przygotowawczymi, które Wykonawca musi wykonać własnym staraniem. Wszelkie koszty związane z uzyskaniem materiałów wyjściowych do projektowania ponosi Wykonaw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Przedmiot objęty niniejszym zamówieniem, będzie w następstwie podstawą wyłonienia wykonawcy robót budowlanych, w związku z czym dokumentacja powinna zostać opracowana w sposób umożliwiający dokonanie opisu przedmiotu zamówienia na roboty budowlane zgodnie z zapisem art. 29, 30 oraz 31 ustawy                    z dnia 29 stycznia 2004 r. Prawo zamówień publicznych (Dz. U. z 2015, poz. 2164 j.t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Zgodnie z treścią art. 29 ustawy Prawo zamówień publicznych (Dz. U. z 2015, poz. 2164 j.t.) 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ust.1. Przedmiot zamówienia opisuje się w sposób jednoznaczny i wyczerpujący, za pomocą dostatecznie dokładnych i zrozumiałych określeń, uwzględniając wszystkie wymagania i okoliczności mogące mieć wpływ na sporządzenie oferty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st.2. Przedmiotu zamówienia nie można opisywać w sposób, który mógłby utrudniać uczciwą konkurencję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st.3. Przedmiotu zamówienia nie można opisywać przez wskazanie znaków towarowych, patentów lub pochodzenia, chyba że jest to uzasadnione specyfiką przedmiotu zamówienia i zamawiający nie może opisać przedmiotu zamówienia za pomocą dostatecznie dokładnych określeń a wskazaniu takiemu towarzyszą wyrazy „lub równoważny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ając na uwadze zapisy cytowanych wyżej aktów prawnych, dokumentacja projektowa, specyfikacje techniczne wykonania i odbioru robót budowlanych, przedmiary oraz kosztorys inwestorski nie mogą przywoływać nazw własnych, producenta i innych utrudniających uczciwą konkurencję. W przypadku określonym      w ust. 3,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wyłącznie w sytuacjach uzasadnionych, kiedy nie można opisać przedmiotu za pomocą obiektywnych dostatecznie dokładnych określeń) </w:t>
      </w:r>
      <w:r>
        <w:rPr>
          <w:rFonts w:cs="Arial" w:ascii="Arial" w:hAnsi="Arial"/>
          <w:sz w:val="24"/>
          <w:szCs w:val="24"/>
        </w:rPr>
        <w:t>projektant dołączy stosowne zestawieni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 użytych nazw produktu, technologii i innych z dokładnym opisem wymaganych parametrów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ujących warunki równoważności nieostro poprzez określenia np.: nie mniej, nie więcej,                          w przedzial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od… do…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. Parametry równoważności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/symbol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dwołująca się do znaku towarowego, patentu lub pochodzen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gółowy opis parametrów technicznych, funkcjonalnych, użyt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ycja STWIORB/Pozycja przedmia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Warunkiem opracowania dokumentacji projektowej jest uprzednie zatwierdzenie przez Zamawiającego projektu wstępnego (koncepcji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enie projektu wstępnego przez Zamawiającego następuje w terminie do                   5 dni poprzez przesłanie Wykonawcy mailem informacji o przyjęciu projektu wstępnego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jest w szczególności odpowiedzialny za prawidłowość zaprojektowanych rozwiązań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chnic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Jeżeli w terminie 45 dni od daty podpisania umowy, Wykonawca nie przedstawi Zamawiającemu projektu wstępnego w wersji umożliwiającej zatwierdzenie, może on odstąpić od umowy bez obowiązku wypłaty Wykonawcy jakiegokolwiek odszkodowania oraz naliczyć Wykonawcy karę umowną zgodnie § 7 ust.2 pkt. d) Umow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</w:rPr>
        <w:t>Zamawiający dostarczy Wykonawcy, w terminie 5 dni od daty podpisania umowy oświadczenie o posiadaniu tytułu prawnego uprawniającego Zamawiającego do dysponowania nieruchomością na cele budowlane. Zamawiający zobowiązuje się ponadto do pisemnego upoważnienia Wykonawcy do reprezentowania Zamawiającego w sprawach związanych z opracowaniem dokumentacji projektowej    i uzyskaniem pozwolenia na budowę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>Wykonawca zapewni nadzór autorski w ramach wykonywanej dokumentacji projektowej do czasu zrealizowania inwestycji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ełnienia nadzoru autorskiego dla wykonanej dokumentacji projektowej, Wykonawca zobowiązany będzie maksymalnie do 5 wizyt w siedzibie Zamawiająceg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8:00Z</dcterms:created>
  <dc:creator>ug</dc:creator>
  <dc:description/>
  <cp:keywords/>
  <dc:language>en-US</dc:language>
  <cp:lastModifiedBy>UG</cp:lastModifiedBy>
  <cp:lastPrinted>2015-10-15T07:57:00Z</cp:lastPrinted>
  <dcterms:modified xsi:type="dcterms:W3CDTF">2016-03-22T12:41:00Z</dcterms:modified>
  <cp:revision>34</cp:revision>
  <dc:subject/>
  <dc:title>ZARZĄDZENIE   NR ………………</dc:title>
</cp:coreProperties>
</file>