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2529-2016 z dnia 2016-04-15 r.</w:t>
        </w:r>
      </w:hyperlink>
      <w:r>
        <w:rPr/>
        <w:t xml:space="preserve"> Ogłoszenie o zamówieniu - Lidzbark Warmiński</w:t>
        <w:br/>
        <w:t>1. Przedmiotem zamówienia są roboty budowlane w zakresie naprawy drogi publicznej Nr 117031 N w kierunku miejscowości Redy Osada, polegające na naprawie przełomów, które będą obejmowały rozbiórkę nawierzchni, wykonanie nawierzchni...</w:t>
        <w:br/>
        <w:t xml:space="preserve">Termin składania ofert: 2016-05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 Warmiński: Modernizacja i remont drogi publicznej Nr 117031 N do miejscowości Redy Osada.</w:t>
      </w:r>
      <w:r>
        <w:rPr/>
        <w:br/>
      </w:r>
      <w:r>
        <w:rPr>
          <w:b/>
          <w:bCs/>
        </w:rPr>
        <w:t>Numer ogłoszenia: 130154 - 2016; data zamieszczenia: 23.05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2529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Warmiński, ul. Krasickiego 1, 11-100 Lidzbark Warmiński, woj. warmińsko-mazurskie, tel. 089 7673274, faks 089 767327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Modernizacja i remont drogi publicznej Nr 117031 N do miejscowości Redy Osada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roboty budowlane w zakresie naprawy drogi publicznej Nr 117031 N w kierunku miejscowości Redy Osada, polegające na naprawie przełomów, które będą obejmowały rozbiórkę nawierzchni, wykonanie nawierzchni oraz odtworzenie poboczy. Zakres robót: naprawa przełomów na długości całkowitej 180 mb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2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5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Robót Drogowych Sp. z o.o. ul. Olsztyńska 12, ul. Olsztyńska 12, 11-100 Lidzbark Warmiński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5322,1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4926,7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4926,70</w:t>
      </w:r>
      <w:r>
        <w:rPr>
          <w:b/>
          <w:bCs/>
        </w:rPr>
        <w:t xml:space="preserve"> / Oferta z najwyższą ceną:</w:t>
      </w:r>
      <w:r>
        <w:rPr/>
        <w:t xml:space="preserve"> 174341,59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2529&amp;rok=2016-04-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2:00Z</dcterms:created>
  <dc:creator>ug</dc:creator>
  <dc:description/>
  <cp:keywords/>
  <dc:language>en-US</dc:language>
  <cp:lastModifiedBy>ug</cp:lastModifiedBy>
  <dcterms:modified xsi:type="dcterms:W3CDTF">2016-05-23T08:13:00Z</dcterms:modified>
  <cp:revision>1</cp:revision>
  <dc:subject/>
  <dc:title>Ogłoszenie powiązane:</dc:title>
</cp:coreProperties>
</file>